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volen"/>
        <w:bidi w:val="0"/>
        <w:ind w:left="0" w:right="0" w:hanging="0"/>
        <w:jc w:val="left"/>
        <w:rPr>
          <w:rFonts w:ascii="Helvetica" w:hAnsi="Helvetica" w:eastAsia="Helvetica" w:cs="Helvetica"/>
          <w:b/>
          <w:b/>
          <w:bCs/>
          <w:color w:val="152845"/>
          <w:sz w:val="32"/>
          <w:szCs w:val="32"/>
          <w:shd w:fill="FFFFFF" w:val="clear"/>
        </w:rPr>
      </w:pPr>
      <w:r>
        <w:rPr>
          <w:rFonts w:ascii="Helvetica" w:hAnsi="Helvetica"/>
          <w:b/>
          <w:bCs/>
          <w:color w:val="152845"/>
          <w:sz w:val="32"/>
          <w:szCs w:val="32"/>
          <w:shd w:fill="FFFFFF" w:val="clear"/>
        </w:rPr>
        <w:t>Spracovanie osobný</w:t>
      </w:r>
      <w:r>
        <w:rPr>
          <w:rFonts w:ascii="Helvetica" w:hAnsi="Helvetica"/>
          <w:b/>
          <w:bCs/>
          <w:color w:val="152845"/>
          <w:sz w:val="32"/>
          <w:szCs w:val="32"/>
          <w:shd w:fill="FFFFFF" w:val="clear"/>
          <w:lang w:val="de-DE"/>
        </w:rPr>
        <w:t xml:space="preserve">ch </w:t>
      </w:r>
      <w:r>
        <w:rPr>
          <w:rFonts w:ascii="Helvetica" w:hAnsi="Helvetica"/>
          <w:b/>
          <w:bCs/>
          <w:color w:val="152845"/>
          <w:sz w:val="32"/>
          <w:szCs w:val="32"/>
          <w:shd w:fill="FFFFFF" w:val="clear"/>
        </w:rPr>
        <w:t>údajov a ich ochrana</w:t>
      </w:r>
    </w:p>
    <w:p>
      <w:pPr>
        <w:pStyle w:val="Predvolen"/>
        <w:bidi w:val="0"/>
        <w:ind w:left="0" w:right="0" w:hanging="0"/>
        <w:jc w:val="left"/>
        <w:rPr>
          <w:rFonts w:ascii="Helvetica" w:hAnsi="Helvetica" w:eastAsia="Helvetica" w:cs="Helvetica"/>
          <w:color w:val="767E91"/>
          <w:sz w:val="26"/>
          <w:szCs w:val="26"/>
          <w:shd w:fill="FFFFFF" w:val="clear"/>
        </w:rPr>
      </w:pPr>
      <w:r>
        <w:rPr>
          <w:rFonts w:ascii="Helvetica" w:hAnsi="Helvetica"/>
          <w:color w:val="767E91"/>
          <w:sz w:val="26"/>
          <w:szCs w:val="26"/>
          <w:shd w:fill="FFFFFF" w:val="clear"/>
        </w:rPr>
        <w:t>Nasledovn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fr-FR"/>
        </w:rPr>
        <w:t xml:space="preserve">é 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en-US"/>
        </w:rPr>
        <w:t>inform</w:t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ácie sa týkajú spracúvania osobný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de-DE"/>
        </w:rPr>
        <w:t xml:space="preserve">ch </w:t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údajov návštevníkov a/alebo zákazníkov týchto webových stránok (ďalej jednotlivo len „Dotknutá osoba“), ktor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fr-FR"/>
        </w:rPr>
        <w:t xml:space="preserve">é </w:t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vykonáva prevádzkovateľ, resp. predávajúci (ďalej len „Prevádzkovateľ“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de-DE"/>
        </w:rPr>
        <w:t>). Sprac</w:t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úvanie a ochrana týchto osobný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de-DE"/>
        </w:rPr>
        <w:t xml:space="preserve">ch </w:t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údajov sa spravuje ustanoveniami zákona č. 18/2018 Z. z., o ochrane osobný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de-DE"/>
        </w:rPr>
        <w:t xml:space="preserve">ch </w:t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údajov v znení neskorších predpisov (ďalej len „Zákon“), v spojení s ustanoveniami Nariadenia Eur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es-ES_tradnl"/>
        </w:rPr>
        <w:t>ó</w:t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pskeho parlamentu a Rady (EU) č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nl-NL"/>
        </w:rPr>
        <w:t>. 2016/679 zo d</w:t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ň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pt-PT"/>
        </w:rPr>
        <w:t>a 27. apr</w:t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íla 2016, všeobecn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fr-FR"/>
        </w:rPr>
        <w:t>é</w:t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ho nariadenia o ochrane údajov (ďalej len „Nariadenie“).</w:t>
      </w:r>
    </w:p>
    <w:p>
      <w:pPr>
        <w:pStyle w:val="Predvolen"/>
        <w:bidi w:val="0"/>
        <w:ind w:left="0" w:right="0" w:hanging="0"/>
        <w:jc w:val="left"/>
        <w:rPr>
          <w:rFonts w:ascii="Helvetica" w:hAnsi="Helvetica" w:eastAsia="Helvetica" w:cs="Helvetica"/>
          <w:color w:val="767E91"/>
          <w:sz w:val="26"/>
          <w:szCs w:val="26"/>
          <w:shd w:fill="FFFFFF" w:val="clear"/>
        </w:rPr>
      </w:pPr>
      <w:r>
        <w:rPr>
          <w:rFonts w:eastAsia="Helvetica" w:cs="Helvetica" w:ascii="Helvetica" w:hAnsi="Helvetica"/>
          <w:color w:val="767E91"/>
          <w:sz w:val="26"/>
          <w:szCs w:val="26"/>
          <w:shd w:fill="FFFFFF" w:val="clear"/>
        </w:rPr>
      </w:r>
    </w:p>
    <w:p>
      <w:pPr>
        <w:pStyle w:val="Predvolen"/>
        <w:numPr>
          <w:ilvl w:val="0"/>
          <w:numId w:val="1"/>
        </w:numPr>
        <w:bidi w:val="0"/>
        <w:spacing w:before="0" w:after="0"/>
        <w:ind w:left="626" w:right="0" w:hanging="406"/>
        <w:jc w:val="left"/>
        <w:rPr>
          <w:rFonts w:ascii="Helvetica" w:hAnsi="Helvetica"/>
          <w:color w:val="767E91"/>
          <w:sz w:val="32"/>
          <w:szCs w:val="32"/>
          <w:shd w:fill="FFFFFF" w:val="clear"/>
          <w:lang w:val="de-DE"/>
        </w:rPr>
      </w:pPr>
      <w:r>
        <w:rPr>
          <w:rFonts w:ascii="Helvetica" w:hAnsi="Helvetica"/>
          <w:b/>
          <w:bCs/>
          <w:color w:val="152845"/>
          <w:sz w:val="32"/>
          <w:szCs w:val="32"/>
          <w:shd w:fill="FFFFFF" w:val="clear"/>
          <w:lang w:val="de-DE"/>
        </w:rPr>
        <w:t>Sprac</w:t>
      </w:r>
      <w:r>
        <w:rPr>
          <w:rFonts w:ascii="Helvetica" w:hAnsi="Helvetica"/>
          <w:b/>
          <w:bCs/>
          <w:color w:val="152845"/>
          <w:sz w:val="32"/>
          <w:szCs w:val="32"/>
          <w:shd w:fill="FFFFFF" w:val="clear"/>
        </w:rPr>
        <w:t>úvanie osobný</w:t>
      </w:r>
      <w:r>
        <w:rPr>
          <w:rFonts w:ascii="Helvetica" w:hAnsi="Helvetica"/>
          <w:b/>
          <w:bCs/>
          <w:color w:val="152845"/>
          <w:sz w:val="32"/>
          <w:szCs w:val="32"/>
          <w:shd w:fill="FFFFFF" w:val="clear"/>
          <w:lang w:val="de-DE"/>
        </w:rPr>
        <w:t xml:space="preserve">ch </w:t>
      </w:r>
      <w:r>
        <w:rPr>
          <w:rFonts w:ascii="Helvetica" w:hAnsi="Helvetica"/>
          <w:b/>
          <w:bCs/>
          <w:color w:val="152845"/>
          <w:sz w:val="32"/>
          <w:szCs w:val="32"/>
          <w:shd w:fill="FFFFFF" w:val="clear"/>
        </w:rPr>
        <w:t xml:space="preserve">údajov pri prihlásení </w:t>
      </w:r>
      <w:r>
        <w:rPr>
          <w:rFonts w:ascii="Helvetica" w:hAnsi="Helvetica"/>
          <w:b/>
          <w:bCs/>
          <w:color w:val="152845"/>
          <w:sz w:val="32"/>
          <w:szCs w:val="32"/>
          <w:shd w:fill="FFFFFF" w:val="clear"/>
          <w:lang w:val="en-US"/>
        </w:rPr>
        <w:t>k newsletteru</w:t>
      </w:r>
      <w:r>
        <w:rPr>
          <w:rFonts w:eastAsia="Helvetica" w:cs="Helvetica" w:ascii="Helvetica" w:hAnsi="Helvetica"/>
          <w:b/>
          <w:bCs/>
          <w:color w:val="152845"/>
          <w:sz w:val="32"/>
          <w:szCs w:val="32"/>
          <w:shd w:fill="FFFFFF" w:val="clear"/>
        </w:rPr>
        <w:br/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Osobné údaje Dotknutej osoby, ktor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fr-FR"/>
        </w:rPr>
        <w:t xml:space="preserve">é </w:t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Prevádzkovateľ spracuje za účelom odosielania informácií o jeho produktoch a službá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en-US"/>
        </w:rPr>
        <w:t>ch (newsletter), s</w:t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ú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en-US"/>
        </w:rPr>
        <w:t>: emailov</w:t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á adresa Dotknutej osoby.</w:t>
      </w:r>
      <w:r>
        <w:rPr>
          <w:rFonts w:eastAsia="Helvetica" w:cs="Helvetica" w:ascii="Helvetica" w:hAnsi="Helvetica"/>
          <w:color w:val="767E91"/>
          <w:sz w:val="26"/>
          <w:szCs w:val="26"/>
          <w:shd w:fill="FFFFFF" w:val="clear"/>
        </w:rPr>
        <w:br/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Právnym základom spracovania týchto dobrovoľne poskytnutý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de-DE"/>
        </w:rPr>
        <w:t xml:space="preserve">ch </w:t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údajov je súhlas Dotknutej osoby v zmysle§ 13 ods. 1 písm. a) Zákona v spojení s ust. čl. 6 ods. 1 písm. a) Nariadenia, ktorý môže byť kedykoľvek odvolaný kliknutím na aktívny odkaz umiestnený na konci každ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fr-FR"/>
        </w:rPr>
        <w:t>é</w:t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ho newsletteru alebo na základe písomnej žiadosti zaslanej na emailovú adresu Prevádzkovateľ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it-IT"/>
        </w:rPr>
        <w:t>a.</w:t>
      </w:r>
      <w:r>
        <w:rPr>
          <w:rFonts w:eastAsia="Helvetica" w:cs="Helvetica" w:ascii="Helvetica" w:hAnsi="Helvetica"/>
          <w:color w:val="767E91"/>
          <w:sz w:val="26"/>
          <w:szCs w:val="26"/>
          <w:shd w:fill="FFFFFF" w:val="clear"/>
        </w:rPr>
        <w:br/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Osobné údaje budú spracovan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fr-FR"/>
        </w:rPr>
        <w:t xml:space="preserve">é </w:t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po dobu trvania záujmu Dotknutej osoby o zasielanie newsletteru Prevádzkovateľa, teda po dobu trvania účelu ich spracovania. Spracovaním osobný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de-DE"/>
        </w:rPr>
        <w:t xml:space="preserve">ch </w:t>
      </w:r>
      <w:r>
        <w:rPr>
          <w:rFonts w:ascii="Helvetica" w:hAnsi="Helvetica"/>
          <w:color w:val="767E91"/>
          <w:sz w:val="26"/>
          <w:szCs w:val="26"/>
          <w:shd w:fill="FFFFFF" w:val="clear"/>
        </w:rPr>
        <w:t xml:space="preserve">údajov Dotknutej osoby môže byť poverený Sprostredkovateľ, ktorý pre Prevádzkovateľa zaisťuje alebo môže zaisťovať 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de-DE"/>
        </w:rPr>
        <w:t>spr</w:t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á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en-US"/>
        </w:rPr>
        <w:t>vu newsletterov</w:t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ých kampaní, prípadne Sprostredkovateľ, ktorý Prevádzkovateľovi poskytuje technick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fr-FR"/>
        </w:rPr>
        <w:t xml:space="preserve">é </w:t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riešenie pre sprá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en-US"/>
        </w:rPr>
        <w:t>vu newsletterov</w:t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ých kampaní.</w:t>
      </w:r>
      <w:r>
        <w:rPr>
          <w:rFonts w:eastAsia="Helvetica" w:cs="Helvetica" w:ascii="Helvetica" w:hAnsi="Helvetica"/>
          <w:color w:val="767E91"/>
          <w:sz w:val="26"/>
          <w:szCs w:val="26"/>
          <w:shd w:fill="FFFFFF" w:val="clear"/>
        </w:rPr>
        <w:br/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Pri spracovaní osobný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de-DE"/>
        </w:rPr>
        <w:t xml:space="preserve">ch </w:t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údajov Dotknutej osoby nebude dochádzať k automatizovan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fr-FR"/>
        </w:rPr>
        <w:t>é</w:t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mu rozhodovaniu ani k profilovaniu, prič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de-DE"/>
        </w:rPr>
        <w:t>om Prev</w:t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ádzkovateľ nemá v úmysle poskytnúť osobné údaje do tretej krajiny, medzinárodnej organizácii ani 3. osobám, s výnimkou Sprostredkovateľ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it-IT"/>
        </w:rPr>
        <w:t>a.</w:t>
      </w:r>
      <w:r>
        <w:rPr>
          <w:rFonts w:eastAsia="Helvetica" w:cs="Helvetica" w:ascii="Helvetica" w:hAnsi="Helvetica"/>
          <w:color w:val="767E91"/>
          <w:sz w:val="26"/>
          <w:szCs w:val="26"/>
          <w:shd w:fill="FFFFFF" w:val="clear"/>
        </w:rPr>
        <w:br/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Dotknutá osoba má predovšetký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pt-PT"/>
        </w:rPr>
        <w:t>m pr</w:t>
      </w:r>
      <w:r>
        <w:rPr>
          <w:rFonts w:ascii="Helvetica" w:hAnsi="Helvetica"/>
          <w:color w:val="767E91"/>
          <w:sz w:val="26"/>
          <w:szCs w:val="26"/>
          <w:shd w:fill="FFFFFF" w:val="clear"/>
        </w:rPr>
        <w:t xml:space="preserve">ávo požadovať 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da-DK"/>
        </w:rPr>
        <w:t>od Prev</w:t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ádzkovateľa prístup k svojim osobným údajom, ich opravu alebo vymazanie, prípadne obmedzenie spracovania, právo namietať proti spracovaniu, právo na prenosnosť údajov k in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fr-FR"/>
        </w:rPr>
        <w:t>é</w:t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mu prevádzkovateľovi, ako aj právo podať sťaž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es-ES_tradnl"/>
        </w:rPr>
        <w:t>nos</w:t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ť k Úradu na ochranu osobný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de-DE"/>
        </w:rPr>
        <w:t xml:space="preserve">ch </w:t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údajov, ak Prevádzkovateľ a/alebo Sprostredkovateľ postupuje pri spracovaní osobný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de-DE"/>
        </w:rPr>
        <w:t xml:space="preserve">ch </w:t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údajov v rozpore s Nariadením a/alebo Zákonom.</w:t>
      </w:r>
      <w:r>
        <w:rPr>
          <w:rFonts w:eastAsia="Helvetica" w:cs="Helvetica" w:ascii="Helvetica" w:hAnsi="Helvetica"/>
          <w:color w:val="767E91"/>
          <w:sz w:val="26"/>
          <w:szCs w:val="26"/>
          <w:shd w:fill="FFFFFF" w:val="clear"/>
        </w:rPr>
        <w:br/>
      </w:r>
      <w:r>
        <w:rPr>
          <w:rFonts w:ascii="Helvetica" w:hAnsi="Helvetica"/>
          <w:color w:val="767E91"/>
          <w:sz w:val="26"/>
          <w:szCs w:val="26"/>
          <w:shd w:fill="FFFFFF" w:val="clear"/>
        </w:rPr>
        <w:t xml:space="preserve">Newsletter nie je primárne určený 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it-IT"/>
        </w:rPr>
        <w:t>pre n</w:t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ávštevníkov mladších ako 16 rokov.</w:t>
      </w:r>
    </w:p>
    <w:p>
      <w:pPr>
        <w:pStyle w:val="Predvolen"/>
        <w:numPr>
          <w:ilvl w:val="0"/>
          <w:numId w:val="1"/>
        </w:numPr>
        <w:bidi w:val="0"/>
        <w:spacing w:before="0" w:after="0"/>
        <w:ind w:left="626" w:right="0" w:hanging="406"/>
        <w:jc w:val="left"/>
        <w:rPr>
          <w:rFonts w:ascii="Helvetica" w:hAnsi="Helvetica"/>
          <w:color w:val="767E91"/>
          <w:sz w:val="32"/>
          <w:szCs w:val="32"/>
          <w:shd w:fill="FFFFFF" w:val="clear"/>
          <w:lang w:val="de-DE"/>
        </w:rPr>
      </w:pPr>
      <w:r>
        <w:rPr>
          <w:rFonts w:ascii="Helvetica" w:hAnsi="Helvetica"/>
          <w:b/>
          <w:bCs/>
          <w:color w:val="152845"/>
          <w:sz w:val="32"/>
          <w:szCs w:val="32"/>
          <w:shd w:fill="FFFFFF" w:val="clear"/>
          <w:lang w:val="de-DE"/>
        </w:rPr>
        <w:t>Sprac</w:t>
      </w:r>
      <w:r>
        <w:rPr>
          <w:rFonts w:ascii="Helvetica" w:hAnsi="Helvetica"/>
          <w:b/>
          <w:bCs/>
          <w:color w:val="152845"/>
          <w:sz w:val="32"/>
          <w:szCs w:val="32"/>
          <w:shd w:fill="FFFFFF" w:val="clear"/>
        </w:rPr>
        <w:t>úvanie osobný</w:t>
      </w:r>
      <w:r>
        <w:rPr>
          <w:rFonts w:ascii="Helvetica" w:hAnsi="Helvetica"/>
          <w:b/>
          <w:bCs/>
          <w:color w:val="152845"/>
          <w:sz w:val="32"/>
          <w:szCs w:val="32"/>
          <w:shd w:fill="FFFFFF" w:val="clear"/>
          <w:lang w:val="de-DE"/>
        </w:rPr>
        <w:t xml:space="preserve">ch </w:t>
      </w:r>
      <w:r>
        <w:rPr>
          <w:rFonts w:ascii="Helvetica" w:hAnsi="Helvetica"/>
          <w:b/>
          <w:bCs/>
          <w:color w:val="152845"/>
          <w:sz w:val="32"/>
          <w:szCs w:val="32"/>
          <w:shd w:fill="FFFFFF" w:val="clear"/>
        </w:rPr>
        <w:t>údajov pri využí</w:t>
      </w:r>
      <w:r>
        <w:rPr>
          <w:rFonts w:ascii="Helvetica" w:hAnsi="Helvetica"/>
          <w:b/>
          <w:bCs/>
          <w:color w:val="152845"/>
          <w:sz w:val="32"/>
          <w:szCs w:val="32"/>
          <w:shd w:fill="FFFFFF" w:val="clear"/>
          <w:lang w:val="nl-NL"/>
        </w:rPr>
        <w:t>van</w:t>
      </w:r>
      <w:r>
        <w:rPr>
          <w:rFonts w:ascii="Helvetica" w:hAnsi="Helvetica"/>
          <w:b/>
          <w:bCs/>
          <w:color w:val="152845"/>
          <w:sz w:val="32"/>
          <w:szCs w:val="32"/>
          <w:shd w:fill="FFFFFF" w:val="clear"/>
        </w:rPr>
        <w:t>í kontaktný</w:t>
      </w:r>
      <w:r>
        <w:rPr>
          <w:rFonts w:ascii="Helvetica" w:hAnsi="Helvetica"/>
          <w:b/>
          <w:bCs/>
          <w:color w:val="152845"/>
          <w:sz w:val="32"/>
          <w:szCs w:val="32"/>
          <w:shd w:fill="FFFFFF" w:val="clear"/>
          <w:lang w:val="en-US"/>
        </w:rPr>
        <w:t>ch formul</w:t>
      </w:r>
      <w:r>
        <w:rPr>
          <w:rFonts w:ascii="Helvetica" w:hAnsi="Helvetica"/>
          <w:b/>
          <w:bCs/>
          <w:color w:val="152845"/>
          <w:sz w:val="32"/>
          <w:szCs w:val="32"/>
          <w:shd w:fill="FFFFFF" w:val="clear"/>
        </w:rPr>
        <w:t>árov</w:t>
      </w:r>
      <w:r>
        <w:rPr>
          <w:rFonts w:eastAsia="Helvetica" w:cs="Helvetica" w:ascii="Helvetica" w:hAnsi="Helvetica"/>
          <w:b/>
          <w:bCs/>
          <w:color w:val="152845"/>
          <w:sz w:val="32"/>
          <w:szCs w:val="32"/>
          <w:shd w:fill="FFFFFF" w:val="clear"/>
        </w:rPr>
        <w:br/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Osobné údaje Dotknutej osoby, ktor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fr-FR"/>
        </w:rPr>
        <w:t xml:space="preserve">é </w:t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Prevádzkovateľ v postavení sprostredkovateľa spracuje a odoš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it-IT"/>
        </w:rPr>
        <w:t>le prev</w:t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ádzkovateľovi označen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fr-FR"/>
        </w:rPr>
        <w:t>é</w:t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mu v príslušnom kontaktnom formulári, sú: meno a priezvisko, telef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es-ES_tradnl"/>
        </w:rPr>
        <w:t>ó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da-DK"/>
        </w:rPr>
        <w:t xml:space="preserve">nne </w:t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čí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pt-PT"/>
        </w:rPr>
        <w:t>slo a emailov</w:t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á adresa Dotknutej osoby, prípadne ďalš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de-DE"/>
        </w:rPr>
        <w:t>ie inform</w:t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ácie dobrovoľne poskytnut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fr-FR"/>
        </w:rPr>
        <w:t xml:space="preserve">é </w:t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Dotknutou osobou. Osobné údaje, ktor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fr-FR"/>
        </w:rPr>
        <w:t xml:space="preserve">é </w:t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budú ďalšiemu prevádzkovateľovi dobrovoľne poskytnut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fr-FR"/>
        </w:rPr>
        <w:t xml:space="preserve">é </w:t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v rámci využitia kontaktn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fr-FR"/>
        </w:rPr>
        <w:t>é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pt-PT"/>
        </w:rPr>
        <w:t>ho formul</w:t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ára, nebudú zverejnen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fr-FR"/>
        </w:rPr>
        <w:t xml:space="preserve">é </w:t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a slúžia výhradne za účelom zodpovedania otázky či podnetu Dotknutej osoby daný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pt-PT"/>
        </w:rPr>
        <w:t>m prev</w:t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ádzkovateľom.</w:t>
      </w:r>
      <w:r>
        <w:rPr>
          <w:rFonts w:eastAsia="Helvetica" w:cs="Helvetica" w:ascii="Helvetica" w:hAnsi="Helvetica"/>
          <w:color w:val="767E91"/>
          <w:sz w:val="26"/>
          <w:szCs w:val="26"/>
          <w:shd w:fill="FFFFFF" w:val="clear"/>
        </w:rPr>
        <w:br/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Právnym základom spracovania týchto údajov je súhlas Dotknutej osoby v zmysle§ 13 ods. 1 písm. a) Zákona v spojení s ust. čl. 6 ods. 1 písm. a) Nariadenia, ktorý môže byť kedykoľvek odvolaný na základe žiadosti adresovanej prevádzkovateľovi, ktorý tieto údaje spracúva.</w:t>
      </w:r>
      <w:r>
        <w:rPr>
          <w:rFonts w:eastAsia="Helvetica" w:cs="Helvetica" w:ascii="Helvetica" w:hAnsi="Helvetica"/>
          <w:color w:val="767E91"/>
          <w:sz w:val="26"/>
          <w:szCs w:val="26"/>
          <w:shd w:fill="FFFFFF" w:val="clear"/>
        </w:rPr>
        <w:br/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Osobné údaje budú spracovan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fr-FR"/>
        </w:rPr>
        <w:t xml:space="preserve">é </w:t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do doby zodpovedania Dotknutou osobou zadanej otázky či podnetu odoslan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fr-FR"/>
        </w:rPr>
        <w:t>é</w:t>
      </w:r>
      <w:r>
        <w:rPr>
          <w:rFonts w:ascii="Helvetica" w:hAnsi="Helvetica"/>
          <w:color w:val="767E91"/>
          <w:sz w:val="26"/>
          <w:szCs w:val="26"/>
          <w:shd w:fill="FFFFFF" w:val="clear"/>
        </w:rPr>
        <w:t xml:space="preserve">ho cez kontaktný 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da-DK"/>
        </w:rPr>
        <w:t>formul</w:t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ár, teda po dobu trvania účelu ich spracovania.</w:t>
      </w:r>
      <w:r>
        <w:rPr>
          <w:rFonts w:eastAsia="Helvetica" w:cs="Helvetica" w:ascii="Helvetica" w:hAnsi="Helvetica"/>
          <w:color w:val="767E91"/>
          <w:sz w:val="26"/>
          <w:szCs w:val="26"/>
          <w:shd w:fill="FFFFFF" w:val="clear"/>
        </w:rPr>
        <w:br/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Pri spracovaní osobný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de-DE"/>
        </w:rPr>
        <w:t xml:space="preserve">ch </w:t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údajov Dotknutej osoby nebude dochádzať k automatizovan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fr-FR"/>
        </w:rPr>
        <w:t>é</w:t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mu rozhodovaniu ani k profilovaniu, prič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de-DE"/>
        </w:rPr>
        <w:t>om Prev</w:t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ádzkovateľ nemá v úmysle poskytnúť osobné údaje do tretej krajiny, medzinárodnej organizácii ani 3. osobám s výnimkou prevádzkovateľa, ktor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fr-FR"/>
        </w:rPr>
        <w:t>é</w:t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mu sú tieto údaje určen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fr-FR"/>
        </w:rPr>
        <w:t>é</w:t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.</w:t>
      </w:r>
      <w:r>
        <w:rPr>
          <w:rFonts w:eastAsia="Helvetica" w:cs="Helvetica" w:ascii="Helvetica" w:hAnsi="Helvetica"/>
          <w:color w:val="767E91"/>
          <w:sz w:val="26"/>
          <w:szCs w:val="26"/>
          <w:shd w:fill="FFFFFF" w:val="clear"/>
        </w:rPr>
        <w:br/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Dotknutá osoba má predovšetký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pt-PT"/>
        </w:rPr>
        <w:t>m pr</w:t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ávo požadovať od príslušn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fr-FR"/>
        </w:rPr>
        <w:t>é</w:t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ho prevádzkovateľa prístup k svojim osobným údajom, ich opravu alebo vymazanie, prípadne obmedzenie spracovania, právo namietať proti spracovaniu, ako aj právo podať sťaž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es-ES_tradnl"/>
        </w:rPr>
        <w:t>nos</w:t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ť k Úradu na ochranu osobný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de-DE"/>
        </w:rPr>
        <w:t xml:space="preserve">ch </w:t>
      </w:r>
      <w:r>
        <w:rPr>
          <w:rFonts w:ascii="Helvetica" w:hAnsi="Helvetica"/>
          <w:color w:val="767E91"/>
          <w:sz w:val="26"/>
          <w:szCs w:val="26"/>
          <w:shd w:fill="FFFFFF" w:val="clear"/>
        </w:rPr>
        <w:t xml:space="preserve">údajov, ak daný 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it-IT"/>
        </w:rPr>
        <w:t>prev</w:t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ádzkovateľ postupuje pri spracovaní osobný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de-DE"/>
        </w:rPr>
        <w:t xml:space="preserve">ch </w:t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údajov v rozpore s Nariadením a/alebo Zákonom.</w:t>
      </w:r>
      <w:r>
        <w:rPr>
          <w:rFonts w:eastAsia="Helvetica" w:cs="Helvetica" w:ascii="Helvetica" w:hAnsi="Helvetica"/>
          <w:color w:val="767E91"/>
          <w:sz w:val="26"/>
          <w:szCs w:val="26"/>
          <w:shd w:fill="FFFFFF" w:val="clear"/>
        </w:rPr>
        <w:br/>
        <w:br/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Kontaktn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fr-FR"/>
        </w:rPr>
        <w:t xml:space="preserve">é 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da-DK"/>
        </w:rPr>
        <w:t>formul</w:t>
      </w:r>
      <w:r>
        <w:rPr>
          <w:rFonts w:ascii="Helvetica" w:hAnsi="Helvetica"/>
          <w:color w:val="767E91"/>
          <w:sz w:val="26"/>
          <w:szCs w:val="26"/>
          <w:shd w:fill="FFFFFF" w:val="clear"/>
        </w:rPr>
        <w:t xml:space="preserve">áre nie sú 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it-IT"/>
        </w:rPr>
        <w:t>prim</w:t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árne určen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fr-FR"/>
        </w:rPr>
        <w:t xml:space="preserve">é 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it-IT"/>
        </w:rPr>
        <w:t>pre n</w:t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ávštevníkov mladších ako 16 rokov.</w:t>
      </w:r>
    </w:p>
    <w:p>
      <w:pPr>
        <w:pStyle w:val="Predvolen"/>
        <w:numPr>
          <w:ilvl w:val="0"/>
          <w:numId w:val="1"/>
        </w:numPr>
        <w:bidi w:val="0"/>
        <w:spacing w:before="0" w:after="0"/>
        <w:ind w:left="626" w:right="0" w:hanging="406"/>
        <w:jc w:val="left"/>
        <w:rPr>
          <w:rFonts w:ascii="Helvetica" w:hAnsi="Helvetica"/>
          <w:color w:val="767E91"/>
          <w:sz w:val="32"/>
          <w:szCs w:val="32"/>
          <w:shd w:fill="FFFFFF" w:val="clear"/>
          <w:lang w:val="de-DE"/>
        </w:rPr>
      </w:pPr>
      <w:r>
        <w:rPr>
          <w:rFonts w:ascii="Helvetica" w:hAnsi="Helvetica"/>
          <w:b/>
          <w:bCs/>
          <w:color w:val="152845"/>
          <w:sz w:val="32"/>
          <w:szCs w:val="32"/>
          <w:shd w:fill="FFFFFF" w:val="clear"/>
          <w:lang w:val="de-DE"/>
        </w:rPr>
        <w:t>Sprac</w:t>
      </w:r>
      <w:r>
        <w:rPr>
          <w:rFonts w:ascii="Helvetica" w:hAnsi="Helvetica"/>
          <w:b/>
          <w:bCs/>
          <w:color w:val="152845"/>
          <w:sz w:val="32"/>
          <w:szCs w:val="32"/>
          <w:shd w:fill="FFFFFF" w:val="clear"/>
        </w:rPr>
        <w:t>úvanie osobný</w:t>
      </w:r>
      <w:r>
        <w:rPr>
          <w:rFonts w:ascii="Helvetica" w:hAnsi="Helvetica"/>
          <w:b/>
          <w:bCs/>
          <w:color w:val="152845"/>
          <w:sz w:val="32"/>
          <w:szCs w:val="32"/>
          <w:shd w:fill="FFFFFF" w:val="clear"/>
          <w:lang w:val="de-DE"/>
        </w:rPr>
        <w:t xml:space="preserve">ch </w:t>
      </w:r>
      <w:r>
        <w:rPr>
          <w:rFonts w:ascii="Helvetica" w:hAnsi="Helvetica"/>
          <w:b/>
          <w:bCs/>
          <w:color w:val="152845"/>
          <w:sz w:val="32"/>
          <w:szCs w:val="32"/>
          <w:shd w:fill="FFFFFF" w:val="clear"/>
        </w:rPr>
        <w:t>údajov pri registrácii na webových stránkach Prevádzkovateľa</w:t>
      </w:r>
      <w:r>
        <w:rPr>
          <w:rFonts w:eastAsia="Helvetica" w:cs="Helvetica" w:ascii="Helvetica" w:hAnsi="Helvetica"/>
          <w:b/>
          <w:bCs/>
          <w:color w:val="152845"/>
          <w:sz w:val="32"/>
          <w:szCs w:val="32"/>
          <w:shd w:fill="FFFFFF" w:val="clear"/>
        </w:rPr>
        <w:br/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Osobné údaje Dotknutej osoby, ktor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fr-FR"/>
        </w:rPr>
        <w:t xml:space="preserve">é </w:t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Prevádzkovateľ spracuje za účelom zriadenia užívateľsk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fr-FR"/>
        </w:rPr>
        <w:t>é</w:t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ho účtu Dotknutej osoby a poskytovania služ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de-DE"/>
        </w:rPr>
        <w:t>ieb ur</w:t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čených pre registrovaný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de-DE"/>
        </w:rPr>
        <w:t>ch u</w:t>
      </w:r>
      <w:r>
        <w:rPr>
          <w:rFonts w:ascii="Helvetica" w:hAnsi="Helvetica"/>
          <w:color w:val="767E91"/>
          <w:sz w:val="26"/>
          <w:szCs w:val="26"/>
          <w:shd w:fill="FFFFFF" w:val="clear"/>
        </w:rPr>
        <w:t xml:space="preserve">žívateľov, sú: Meno a priezvisko, poštová 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pt-PT"/>
        </w:rPr>
        <w:t>a emailov</w:t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á adresa a telef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es-ES_tradnl"/>
        </w:rPr>
        <w:t>ó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da-DK"/>
        </w:rPr>
        <w:t xml:space="preserve">nne </w:t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číslo Dotknutej osoby.</w:t>
      </w:r>
      <w:r>
        <w:rPr>
          <w:rFonts w:eastAsia="Helvetica" w:cs="Helvetica" w:ascii="Helvetica" w:hAnsi="Helvetica"/>
          <w:color w:val="767E91"/>
          <w:sz w:val="26"/>
          <w:szCs w:val="26"/>
          <w:shd w:fill="FFFFFF" w:val="clear"/>
        </w:rPr>
        <w:br/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Spracovaním osobný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de-DE"/>
        </w:rPr>
        <w:t xml:space="preserve">ch </w:t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údajov Dotknutej osoby môže byť poverený Sprostredkovateľ, ktorý Prevádzkovateľovi môže poskytovať služby spočívajúce v zaistení riadnej prevádzky týchto webových stránok, vrátane zaistenia funkčnosti užívateľský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de-DE"/>
        </w:rPr>
        <w:t xml:space="preserve">ch </w:t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účtov.</w:t>
      </w:r>
      <w:r>
        <w:rPr>
          <w:rFonts w:eastAsia="Helvetica" w:cs="Helvetica" w:ascii="Helvetica" w:hAnsi="Helvetica"/>
          <w:color w:val="767E91"/>
          <w:sz w:val="26"/>
          <w:szCs w:val="26"/>
          <w:shd w:fill="FFFFFF" w:val="clear"/>
        </w:rPr>
        <w:br/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Právnym základom spracovania týchto dobrovoľne poskytnutý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de-DE"/>
        </w:rPr>
        <w:t xml:space="preserve">ch </w:t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údajov je plnenie práv a povinností pri poskytovaní služieb spojených s užívateľským účtom, ktor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fr-FR"/>
        </w:rPr>
        <w:t xml:space="preserve">é </w:t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by inak nebolo možn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fr-FR"/>
        </w:rPr>
        <w:t xml:space="preserve">é </w:t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poskytovať v plnom rozsahu.</w:t>
      </w:r>
      <w:r>
        <w:rPr>
          <w:rFonts w:eastAsia="Helvetica" w:cs="Helvetica" w:ascii="Helvetica" w:hAnsi="Helvetica"/>
          <w:color w:val="767E91"/>
          <w:sz w:val="26"/>
          <w:szCs w:val="26"/>
          <w:shd w:fill="FFFFFF" w:val="clear"/>
        </w:rPr>
        <w:br/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Osobné údaje budú spracovan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fr-FR"/>
        </w:rPr>
        <w:t xml:space="preserve">é </w:t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po dobu trvania záujmu Dotknutej osoby o využívanie služieb spojených s užívateľským účtom, teda po dobu trvania účelu ich spracovania.</w:t>
      </w:r>
      <w:r>
        <w:rPr>
          <w:rFonts w:eastAsia="Helvetica" w:cs="Helvetica" w:ascii="Helvetica" w:hAnsi="Helvetica"/>
          <w:color w:val="767E91"/>
          <w:sz w:val="26"/>
          <w:szCs w:val="26"/>
          <w:shd w:fill="FFFFFF" w:val="clear"/>
        </w:rPr>
        <w:br/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Pri spracovaní osobný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de-DE"/>
        </w:rPr>
        <w:t xml:space="preserve">ch </w:t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údajov Dotknutej osoby nebude dochádzať k automatizovan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fr-FR"/>
        </w:rPr>
        <w:t>é</w:t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mu rozhodovaniu ani k profilovaniu, prič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de-DE"/>
        </w:rPr>
        <w:t>om Prev</w:t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ádzkovateľ nemá v úmysle poskytnúť osobné údaje do tretej krajiny, medzinárodnej organizácii ani 3. osobám s výnimkou Sprostredkovateľ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it-IT"/>
        </w:rPr>
        <w:t>a.</w:t>
      </w:r>
      <w:r>
        <w:rPr>
          <w:rFonts w:eastAsia="Helvetica" w:cs="Helvetica" w:ascii="Helvetica" w:hAnsi="Helvetica"/>
          <w:color w:val="767E91"/>
          <w:sz w:val="26"/>
          <w:szCs w:val="26"/>
          <w:shd w:fill="FFFFFF" w:val="clear"/>
        </w:rPr>
        <w:br/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Dotknutá osoba má predovšetký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pt-PT"/>
        </w:rPr>
        <w:t>m pr</w:t>
      </w:r>
      <w:r>
        <w:rPr>
          <w:rFonts w:ascii="Helvetica" w:hAnsi="Helvetica"/>
          <w:color w:val="767E91"/>
          <w:sz w:val="26"/>
          <w:szCs w:val="26"/>
          <w:shd w:fill="FFFFFF" w:val="clear"/>
        </w:rPr>
        <w:t xml:space="preserve">ávo požadovať 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da-DK"/>
        </w:rPr>
        <w:t>od Prev</w:t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ádzkovateľa prístup k svojim osobným údajom, ich opravu alebo vymazanie, prípadne obmedzenie spracovania, právo namietať proti spracovaniu, ako aj právo podať sťaž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es-ES_tradnl"/>
        </w:rPr>
        <w:t>nos</w:t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ť k Úradu na ochranu osobný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de-DE"/>
        </w:rPr>
        <w:t xml:space="preserve">ch </w:t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údajov, ak Prevádzkovateľ postupuje pri spracovaní osobný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de-DE"/>
        </w:rPr>
        <w:t xml:space="preserve">ch </w:t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údajov v rozpore s Nariadením a/alebo Zákonom.</w:t>
      </w:r>
      <w:r>
        <w:rPr>
          <w:rFonts w:eastAsia="Helvetica" w:cs="Helvetica" w:ascii="Helvetica" w:hAnsi="Helvetica"/>
          <w:color w:val="767E91"/>
          <w:sz w:val="26"/>
          <w:szCs w:val="26"/>
          <w:shd w:fill="FFFFFF" w:val="clear"/>
        </w:rPr>
        <w:br/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Služby spojen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fr-FR"/>
        </w:rPr>
        <w:t xml:space="preserve">é </w:t>
      </w:r>
      <w:r>
        <w:rPr>
          <w:rFonts w:ascii="Helvetica" w:hAnsi="Helvetica"/>
          <w:color w:val="767E91"/>
          <w:sz w:val="26"/>
          <w:szCs w:val="26"/>
          <w:shd w:fill="FFFFFF" w:val="clear"/>
        </w:rPr>
        <w:t xml:space="preserve">s užívateľským účtom nie sú 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it-IT"/>
        </w:rPr>
        <w:t>prim</w:t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árne určen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fr-FR"/>
        </w:rPr>
        <w:t xml:space="preserve">é </w:t>
      </w:r>
      <w:r>
        <w:rPr>
          <w:rFonts w:ascii="Helvetica" w:hAnsi="Helvetica"/>
          <w:color w:val="767E91"/>
          <w:sz w:val="26"/>
          <w:szCs w:val="26"/>
          <w:shd w:fill="FFFFFF" w:val="clear"/>
          <w:lang w:val="it-IT"/>
        </w:rPr>
        <w:t>pre n</w:t>
      </w:r>
      <w:r>
        <w:rPr>
          <w:rFonts w:ascii="Helvetica" w:hAnsi="Helvetica"/>
          <w:color w:val="767E91"/>
          <w:sz w:val="26"/>
          <w:szCs w:val="26"/>
          <w:shd w:fill="FFFFFF" w:val="clear"/>
        </w:rPr>
        <w:t>ávštevníkov mladších ako 16 rokov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6" w:hanging="4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Helvetica" w:hAnsi="Helvetica" w:eastAsia="Helvetica" w:cs="Helvetica"/>
        <w:color w:val="152845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6" w:hanging="4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Helvetica" w:hAnsi="Helvetica" w:eastAsia="Helvetica" w:cs="Helvetica"/>
        <w:color w:val="152845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66" w:hanging="4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Helvetica" w:hAnsi="Helvetica" w:eastAsia="Helvetica" w:cs="Helvetica"/>
        <w:color w:val="152845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86" w:hanging="4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Helvetica" w:hAnsi="Helvetica" w:eastAsia="Helvetica" w:cs="Helvetica"/>
        <w:color w:val="152845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506" w:hanging="4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Helvetica" w:hAnsi="Helvetica" w:eastAsia="Helvetica" w:cs="Helvetica"/>
        <w:color w:val="152845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1726" w:hanging="4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Helvetica" w:hAnsi="Helvetica" w:eastAsia="Helvetica" w:cs="Helvetica"/>
        <w:color w:val="152845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946" w:hanging="4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Helvetica" w:hAnsi="Helvetica" w:eastAsia="Helvetica" w:cs="Helvetica"/>
        <w:color w:val="152845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166" w:hanging="4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Helvetica" w:hAnsi="Helvetica" w:eastAsia="Helvetica" w:cs="Helvetica"/>
        <w:color w:val="152845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2386" w:hanging="4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/>
        <w:kern w:val="0"/>
        <w:iCs w:val="false"/>
        <w:bCs/>
        <w:w w:val="100"/>
        <w:emboss w:val="false"/>
        <w:imprint w:val="false"/>
        <w:rFonts w:ascii="Helvetica" w:hAnsi="Helvetica" w:eastAsia="Helvetica" w:cs="Helvetica"/>
        <w:color w:val="15284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volen">
    <w:name w:val="Predvolené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numbering" w:styleId="Sla">
    <w:name w:val="Čísla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6D5D5"/>
      </a:lt2>
      <a:accent1>
        <a:srgbClr val="00A2FF"/>
      </a:accent1>
      <a:accent2>
        <a:srgbClr val="16E7CF"/>
      </a:accent2>
      <a:accent3>
        <a:srgbClr val="61D836"/>
      </a:accent3>
      <a:accent4>
        <a:srgbClr val="FAE232"/>
      </a:accent4>
      <a:accent5>
        <a:srgbClr val="FF644E"/>
      </a:accent5>
      <a:accent6>
        <a:srgbClr val="EF5FA7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chemeClr val="accent1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101600" tIns="101600" rIns="101600" bIns="101600" numCol="1" spcCol="38100" rtlCol="0" anchor="ctr" upright="0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1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