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Cs/>
          <w:sz w:val="28"/>
          <w:szCs w:val="28"/>
          <w:lang w:eastAsia="sk-SK"/>
        </w:rPr>
        <w:t>Nasledujúci text uprav podľa pokynov pod textom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Paradajk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ú krásne červené, guľaté, šťavnaté. Alebo vám chutia ako malé červené bobuľky na strapci, ktoré pripomínajú hrozno? Možno obľubujete žlté plody, ktoré majú netradičný (hruškovitý) tvar.</w:t>
        <w:br/>
        <w:t xml:space="preserve">Paradajky, rajčiny, alebo ak chcete rajské jabĺčka. Nech ich už pomenujeme akokoľvek, jedno sa nezaprie. Povzbudzujú apetít a zažívanie a brzdia rast choroboplodných baktérií v črevnom trakte. Kálium znižuje krvný tlak. Okrem srdcovo-cievnych chorôb pomáha pri liečení rôznych porúch trávenia. Slúži ako odvodňovací prostriedok. Paradajky obsahujú antioxidanty, možstvo vitamínu E, vitamín C a betakarotén. </w:t>
        <w:br/>
        <w:t>Pre nízky obsah kalórií sú tiež výborným pokrmom pri znižovaní hmotnosti. Sú výborným pomocníkom pri preventívnom boji s rakovinou a pre bohatý obsah betakaroténu slúžia tiež ako prevencia pred infekčnými chorobami. Paradajková šťava je okrem toho dobrá proti únave a bolestiam hlav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Paradajkové rizo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4 väčšie paradajky, 2 stredne veľké cibule, 4 polievkové lyžice slnečnicového oleja, 250 g ryže, 200 ml zeleninového vývaru, 100 g nastrúhaného tvrdého údeného syra, 2 vajíčka na tvrd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a oleji opečieme asi 1 minútu na malé kúsky nakrájanú cibuľu. Prisypeme ryžu a premiešame asi zase 1 minútu. Zalejeme vývarom. Vmiešame na menšie kúsky nakrájané paradajky a aj spolu s vytečenou šťavou vmiešame do ryžovej zmesi. Prikryjeme pokrievkou a zmenšíme plameň na najmenšie. Dusíme asi 15 minút. Odstavíme, odokryjeme a vmiešame syr a vajíčka posekané na menšie kúsky. Podávame teplé. Môžeme vmiešať aj pažítku alebo petržlenovú vňať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k-SK"/>
        </w:rPr>
        <w:t>Posúch s paradajkam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400 g hladkej chlebovej múky T650, 1 polievková lyžica slnečnicového oleja, 1/2 čajovej lyžičky soli, 15 gramov droždia, 1,75 ml mlieka, medzi prsty mletého čierneho korenia, asi 500 g paradajo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 mlieka, oleja a droždia urobíme kvások. Múku preosejeme so soľou a vmiešame do kvásku. Vypracujeme vláčne cesto. Cesto necháme nakysnúť asi hodinu. Potom ho znovu prehnetieme. Vyvaľkáme na hrúbku 1 cm. Vykrojíme si pohárom krúžky, v strede urobíme jamku, do ktorej vtlačíme koliesko paradajky. Takto urobíme kolieska s krúžkom paradajky v strede. Potrieme ich studenou vodou. Posypeme mletým čiernym korením (nemusíme, môžeme posypať postrúhaným údeným syrom)Položíme na papierom vyložený pekáč. Necháme podkysnúť, kým sa rúra nevyhreje. Pečieme vo vyhriatej rúre pri 200°C asi 12 - 15 minút. Podávame teplé s mliekom alebo bielou kávou u dospelých môžeme aj piv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hyperlink r:id="rId2">
        <w:r>
          <w:rPr>
            <w:rStyle w:val="InternetLink"/>
            <w:sz w:val="20"/>
            <w:szCs w:val="20"/>
          </w:rPr>
          <w:t>www.dobrenapady.inf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yny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ý text uprav na písmo Calibri, veľkosť 12, zelenej farb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 celého článku prefarbi na červeno a zväčši na veľkosť 22 a zarovnaj na stre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y receptov uprav na tučné písmo (B) a zarovnaj na stre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zdroji textu odstráň prepojenie na interne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lož si dokument do počítača (svojho priečinka) pod názvom </w:t>
      </w:r>
      <w:r>
        <w:rPr>
          <w:i/>
          <w:sz w:val="20"/>
          <w:szCs w:val="20"/>
          <w:u w:val="single"/>
        </w:rPr>
        <w:t>paradajky</w:t>
      </w:r>
      <w:r>
        <w:rPr>
          <w:sz w:val="20"/>
          <w:szCs w:val="20"/>
        </w:rPr>
        <w:t xml:space="preserve"> typ súboru DO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až pokyny na úpravu textu a ešte raz ulož do počítača</w:t>
      </w:r>
    </w:p>
    <w:p>
      <w:pPr>
        <w:pStyle w:val="Normal"/>
        <w:spacing w:before="0" w:after="200"/>
        <w:ind w:left="360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9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8d29d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paragraph" w:styleId="Heading4">
    <w:name w:val="Heading 4"/>
    <w:basedOn w:val="Normal"/>
    <w:link w:val="Nadpis4Char"/>
    <w:uiPriority w:val="9"/>
    <w:qFormat/>
    <w:rsid w:val="008d29d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29d5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d29d5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unhideWhenUsed/>
    <w:rsid w:val="00fc1c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29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8d29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enapad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  <Company>Spojená škola, Tilgnerova 14, 841 05, Bratis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9:00Z</dcterms:created>
  <dc:creator>Silvia</dc:creator>
  <dc:description/>
  <dc:language>en-US</dc:language>
  <cp:lastModifiedBy>Silvia</cp:lastModifiedBy>
  <dcterms:modified xsi:type="dcterms:W3CDTF">2012-06-1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