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na prácu s textom:</w:t>
        <w:br/>
        <w:t>1. Hlavný nadpis napíš písmom Arial Black veľkosť 16 a zarovnaj ho na stred</w:t>
        <w:br/>
        <w:t>2. Pod hlavným nadpisom je latinský názov rastlinky, napíš ho kurzívou a zarovnaj ho na stred</w:t>
        <w:br/>
        <w:t>3. Iba článok o rastlinke napíš písmom Arial veľkosť 12</w:t>
        <w:br/>
        <w:t>4. Na tejto adrese na internete</w:t>
      </w:r>
      <w:bookmarkStart w:id="0" w:name="_GoBack"/>
      <w:bookmarkEnd w:id="0"/>
      <w:r>
        <w:rPr/>
        <w:t xml:space="preserve">: </w:t>
      </w:r>
      <w:hyperlink r:id="rId2">
        <w:r>
          <w:rPr>
            <w:rStyle w:val="InternetLink"/>
          </w:rPr>
          <w:t>http://www.kvetinky.eu/salvia-f493.htm</w:t>
        </w:r>
      </w:hyperlink>
      <w:r>
        <w:rPr/>
        <w:t xml:space="preserve">   si stiahni do počítača fotografiu šalvie </w:t>
        <w:br/>
        <w:t>5. Fotografiu šalvie vlož pred prvé slovo „Šalvia“ do článku, jeho rozmery uprav na šírku 4 cm a uprav ho DO ŠTVORCA vľavo</w:t>
        <w:br/>
        <w:t xml:space="preserve">6. Pod článok napíš text: „Zdroj: </w:t>
      </w:r>
      <w:hyperlink r:id="rId3">
        <w:r>
          <w:rPr>
            <w:rStyle w:val="InternetLink"/>
          </w:rPr>
          <w:t>www.kvetinky.eu</w:t>
        </w:r>
      </w:hyperlink>
      <w:r>
        <w:rPr/>
        <w:t>“, text napíš písmom Times New Roman veľkosť 12 kurzíva</w:t>
        <w:br/>
        <w:t xml:space="preserve">7. Vymaž všetky pokyny, prečítaj si text a odpovedz pod článkom na otázky celými vetami modrým písmom Times New Roman veľkosť 12 a ulož si potom dokument do svojho počítača (priečinka) pod názvom salvia.doc (typ súboru vhodný pre 97-2003 Word)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Cs/>
          <w:color w:val="0A1F0A"/>
          <w:kern w:val="2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bCs/>
          <w:color w:val="0A1F0A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Cs/>
          <w:color w:val="0A1F0A"/>
          <w:kern w:val="2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bCs/>
          <w:color w:val="0A1F0A"/>
          <w:kern w:val="2"/>
          <w:sz w:val="24"/>
          <w:szCs w:val="24"/>
          <w:lang w:eastAsia="sk-SK"/>
        </w:rPr>
        <w:t>Šalvia lekárska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i/>
          <w:iCs/>
          <w:color w:val="0A1F0A"/>
          <w:sz w:val="24"/>
          <w:szCs w:val="24"/>
          <w:lang w:eastAsia="sk-SK"/>
        </w:rPr>
        <w:t>Salvia officinalis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Šalvia je liečivá trvalka - poloker, ktorý narastá v ideálnych podmienkach až do výšky 70 cm, rýchlo sa rozrastá a neskôr zaberá v záhradke dosť miesta. Sadíme ju do priepustnej (mierne vápenatej)  zeminy,  kľudne na priame slnko - teda potrebuje teplé a svetlé miesto. Cez zimu ju prikryjeme vetvičkami, aby sme ju chránili pred mrazivým vetrom.  Na jar ju môžeme rozmnožovať z odrezkov (drevnatých častí), alebo zo semien. Ak ju máme zasadenú v kochlíku na terase, nemusíme ju prezimovať vnútri, stačí ak ju dáme do závetria a občas ju polejeme. Šalviu pestovanú v kochlíku musíme  hnojiť a cez leto pravidelne zalievať (to, že potrebuje vodu je vidieť na jej ohnutých listoch). Kvitne v júni - júli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hyperlink r:id="rId4" w:tgtFrame="_blank">
        <w:r>
          <w:rPr>
            <w:rFonts w:eastAsia="Times New Roman" w:cs="Times New Roman" w:ascii="Verdana" w:hAnsi="Verdana"/>
            <w:color w:val="0A1F0A"/>
            <w:sz w:val="24"/>
            <w:szCs w:val="24"/>
            <w:lang w:eastAsia="sk-SK"/>
          </w:rPr>
          <w:t>Na fotografii vľavo je asi dvojročná rastlinka (bolo to také mimino v maloch kochlíčku), za rok sa neuveriteľne rozrástla. Ja mám túto zelenofialovú varietu,  existuje ale veľa iných farebných druhov - cez žltú, zelenú, až po tmavofialovú. Listy má chlpaté (ako zamat) a veľmi aromatické. Pozor, nie všetky novovyšlachtené odrody  sú  schopné prezimovať vonku! Napr. Trojfarebná šalvia - salvia tricolor.</w:t>
          <w:br/>
          <w:t>Jej listy sa zberajú počas celého leta (najlepšie ráno). Môžu sa používať čerstvé, ale môžeme ich aj sušiť. Ja ich mám pár v mrazničke - čerstvo nasekané uložené v umelohmotnej dóze.</w:t>
        </w:r>
      </w:hyperlink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Ako korenie sa využíva hlavne pri príprave rôznych druhov mäsa, dávam ju do omáčok a štiav (ale iba málo, je naozaj veľmi aromatická)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Bylinka pôsobí antisepticky, má pozitívny vplyv na krvný tlak, zmierňuje bolesti hrdla, krvácanie ďasien, potláča tvorbu potu, zmierňuje zápal dýchacích ciest, zápal žalúdka, potláča tvorbu materského mlieka (takže by čaj z nej nemali piť dojčiace mamičky)... Väčšinou sa používa ako súčasť bylinných zmesí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Je šalvia jednoročná rastlina?</w:t>
      </w:r>
    </w:p>
    <w:p>
      <w:pPr>
        <w:pStyle w:val="ListParagraph"/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Akú výšku môže dosiahnúť rastlinka?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V akom období rastlinka kvitne?</w:t>
      </w:r>
    </w:p>
    <w:p>
      <w:pPr>
        <w:pStyle w:val="ListParagraph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>Jedávajú sa aj korene rastlinky?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  <w:t xml:space="preserve">V akom lieku sa najviac používa šalvia? </w:t>
      </w:r>
    </w:p>
    <w:p>
      <w:pPr>
        <w:pStyle w:val="ListParagraph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>
          <w:rFonts w:eastAsia="Times New Roman" w:cs="Times New Roman" w:ascii="Verdana" w:hAnsi="Verdana"/>
          <w:color w:val="0A1F0A"/>
          <w:sz w:val="24"/>
          <w:szCs w:val="24"/>
          <w:lang w:eastAsia="sk-SK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A1F0A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0441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334455"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441d"/>
    <w:rPr>
      <w:rFonts w:ascii="Times New Roman" w:hAnsi="Times New Roman" w:eastAsia="Times New Roman" w:cs="Times New Roman"/>
      <w:b/>
      <w:bCs/>
      <w:color w:val="334455"/>
      <w:kern w:val="2"/>
      <w:sz w:val="48"/>
      <w:szCs w:val="48"/>
      <w:lang w:eastAsia="sk-SK"/>
    </w:rPr>
  </w:style>
  <w:style w:type="character" w:styleId="InternetLink">
    <w:name w:val="Hyperlink"/>
    <w:basedOn w:val="DefaultParagraphFont"/>
    <w:uiPriority w:val="99"/>
    <w:unhideWhenUsed/>
    <w:rsid w:val="0020441d"/>
    <w:rPr>
      <w:strike w:val="false"/>
      <w:dstrike w:val="false"/>
      <w:color w:val="0A1F0A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2044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441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334455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2044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etinky.eu/salvia-f493.htm" TargetMode="External"/><Relationship Id="rId3" Type="http://schemas.openxmlformats.org/officeDocument/2006/relationships/hyperlink" Target="http://www.kvetinky.eu/" TargetMode="External"/><Relationship Id="rId4" Type="http://schemas.openxmlformats.org/officeDocument/2006/relationships/hyperlink" Target="http://www.kvetinky.eu/infusions/fckfusion/images/uploads/image/salvi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  <Company>SLOVA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9:00Z</dcterms:created>
  <dc:creator>Frenky</dc:creator>
  <dc:description/>
  <dc:language>en-US</dc:language>
  <cp:lastModifiedBy>Frenky</cp:lastModifiedBy>
  <dcterms:modified xsi:type="dcterms:W3CDTF">2012-06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