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905" simplePos="0" locked="0" layoutInCell="0" allowOverlap="1" relativeHeight="4" wp14:anchorId="4864A999">
                <wp:simplePos x="0" y="0"/>
                <wp:positionH relativeFrom="column">
                  <wp:posOffset>649605</wp:posOffset>
                </wp:positionH>
                <wp:positionV relativeFrom="paragraph">
                  <wp:posOffset>635</wp:posOffset>
                </wp:positionV>
                <wp:extent cx="5293995" cy="1034415"/>
                <wp:effectExtent l="635" t="635" r="0" b="0"/>
                <wp:wrapNone/>
                <wp:docPr id="1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103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Dom motýľov – Viedeň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5. ročník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f" o:allowincell="f" style="position:absolute;margin-left:51.15pt;margin-top:0pt;width:416.8pt;height:81.4pt;mso-wrap-style:square;v-text-anchor:top" wp14:anchorId="4864A99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Dom motýľov – Viedeň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5. ročník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95885</wp:posOffset>
            </wp:positionH>
            <wp:positionV relativeFrom="paragraph">
              <wp:posOffset>85090</wp:posOffset>
            </wp:positionV>
            <wp:extent cx="3159760" cy="4210685"/>
            <wp:effectExtent l="0" t="0" r="0" b="0"/>
            <wp:wrapNone/>
            <wp:docPr id="3" name="Obrázok 1" descr="C:\Users\ZŠ Drieňová\Downloads\image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C:\Users\ZŠ Drieňová\Downloads\image0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223895</wp:posOffset>
            </wp:positionH>
            <wp:positionV relativeFrom="paragraph">
              <wp:posOffset>107950</wp:posOffset>
            </wp:positionV>
            <wp:extent cx="3142615" cy="4187190"/>
            <wp:effectExtent l="0" t="0" r="0" b="0"/>
            <wp:wrapNone/>
            <wp:docPr id="4" name="Obrázok 2" descr="C:\Users\ZŠ Drieňová\Downloads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C:\Users\ZŠ Drieňová\Downloads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spacing w:before="0" w:after="16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31445</wp:posOffset>
            </wp:positionV>
            <wp:extent cx="5342255" cy="4006215"/>
            <wp:effectExtent l="0" t="0" r="0" b="0"/>
            <wp:wrapNone/>
            <wp:docPr id="5" name="Obrázok 4" descr="C:\Users\ZŠ Drieňová\Downloads\image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C:\Users\ZŠ Drieňová\Downloads\image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4:00Z</dcterms:created>
  <dc:creator>ZŠ Drieňová</dc:creator>
  <dc:description/>
  <dc:language>en-US</dc:language>
  <cp:lastModifiedBy>ZŠ Drieňová</cp:lastModifiedBy>
  <dcterms:modified xsi:type="dcterms:W3CDTF">2020-02-14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