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50"/>
        <w:outlineLvl w:val="1"/>
        <w:rPr>
          <w:rFonts w:ascii="OpenSans-SemiBoldItalic" w:hAnsi="OpenSans-SemiBoldItalic" w:eastAsia="Times New Roman" w:cs="Times New Roman"/>
          <w:b/>
          <w:b/>
          <w:bCs/>
          <w:color w:val="4D4251"/>
          <w:sz w:val="38"/>
          <w:szCs w:val="38"/>
          <w:lang w:eastAsia="sk-SK"/>
        </w:rPr>
      </w:pPr>
      <w:r>
        <w:rPr>
          <w:rFonts w:eastAsia="Times New Roman" w:cs="Times New Roman" w:ascii="OpenSans-SemiBoldItalic" w:hAnsi="OpenSans-SemiBoldItalic"/>
          <w:b/>
          <w:bCs/>
          <w:color w:val="4D4251"/>
          <w:sz w:val="38"/>
          <w:szCs w:val="38"/>
          <w:lang w:eastAsia="sk-SK"/>
        </w:rPr>
        <w:t>Ďalšie</w:t>
      </w:r>
      <w:bookmarkStart w:id="0" w:name="_GoBack"/>
      <w:bookmarkEnd w:id="0"/>
      <w:r>
        <w:rPr>
          <w:rFonts w:eastAsia="Times New Roman" w:cs="Times New Roman" w:ascii="OpenSans-SemiBoldItalic" w:hAnsi="OpenSans-SemiBoldItalic"/>
          <w:b/>
          <w:bCs/>
          <w:color w:val="4D4251"/>
          <w:sz w:val="38"/>
          <w:szCs w:val="38"/>
          <w:lang w:eastAsia="sk-SK"/>
        </w:rPr>
        <w:t xml:space="preserve"> príkaz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94A5F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594A5F"/>
          <w:sz w:val="20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94A5F"/>
          <w:sz w:val="20"/>
          <w:szCs w:val="20"/>
          <w:lang w:eastAsia="sk-SK"/>
        </w:rPr>
      </w:pPr>
      <w:r>
        <w:rPr>
          <w:rFonts w:eastAsia="Times New Roman" w:cs="Arial" w:ascii="Arial" w:hAnsi="Arial"/>
          <w:i/>
          <w:iCs/>
          <w:color w:val="594A5F"/>
          <w:sz w:val="24"/>
          <w:szCs w:val="24"/>
          <w:lang w:eastAsia="sk-SK"/>
        </w:rPr>
        <w:t>Poznámka: všetky príkazy je možné písať (používať) bez mäkčeňov a dĺžňov, nie je potrebné písať veľké písmená (tie sa používajú pre lepšiu čitateľnosť príkazov) a taktiež možno pre väčšinu príkazov použiť skrat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94A5F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594A5F"/>
          <w:sz w:val="20"/>
          <w:szCs w:val="20"/>
          <w:lang w:eastAsia="sk-SK"/>
        </w:rPr>
        <w:t> 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2409"/>
        <w:gridCol w:w="2999"/>
      </w:tblGrid>
      <w:tr>
        <w:trPr>
          <w:trHeight w:val="51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Príkaz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Skratka a príklad</w:t>
            </w:r>
          </w:p>
        </w:tc>
        <w:tc>
          <w:tcPr>
            <w:tcW w:w="2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Význam príkazu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dopredu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do 2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dopredu o 20 krokov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do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dopredu o náhodný počet krokov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zad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z 3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zad o 30 krokov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z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zad o náhodný počet krokov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prav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p 9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pravo o 90 stupňov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p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pravo o náhodný počet stupňov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ľav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l 4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ľavo o 45 stupňov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l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ľavo o náhodný počet stupňov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znovu, znov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znovu, znov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ymaže stránku a korytnačka sa vráti do domovskej pozície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zma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zmaz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locha sa zmaže, ale korytnačka zostane tam, kde naposledy kreslila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domov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domov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korytnačka sa vráti do domovskej pozície, ale nakreslený obrázok sa nezmaže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HrúbkaPe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Hp 1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hrúbka pera na 10 bodov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Hp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hrúbku pera na náhodnú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arbaPe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p  ’’zlt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farbu pera na žltú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p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farbu pera na náhodnú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bod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bod 2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kreslí bod (bodku, kruh)</w:t>
            </w:r>
          </w:p>
        </w:tc>
      </w:tr>
      <w:tr>
        <w:trPr>
          <w:trHeight w:val="51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bod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kreslí bod náhodného priemeru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opakuj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opakuj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do 50 vp 90]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zopakuje 4x to, čo je v hranatej zátvorke, t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ôjde dopredu o 50 krokov a otočí sa vpravo o 90 stupňov</w:t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eroHor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h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ero hore - pero je zdvihnuté – korytnačka nekreslí, iba sa presunie na novú pozíciu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eroDol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d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ero dole – pero je opäť na papieri - korytnačka pri pohybe opäť kreslí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Pozíc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Poz [x y]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resunie korytnačku na novú pozíciu danú súradnicami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sk-SK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 a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sk-SK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 v hranatých zátvorkách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Poz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resunie korytnačku na novú pozíciu danú náhodnými súradnicami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Sme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Smer 45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nový smer pre korytnačku podľa smerovej ružice: sever – 0; východ – 90; juh - 180; západ – 270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Smer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náhodne nový smer pre korytnačku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XSúradni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XSur 7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X-ovú súradnicu korytnačky podľa zadanej hodnoty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XSur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náhodne X-ovú súradnicu korytnačky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YSúradnic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YSur 7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Y-ovú súradnicu korytnačky podľa zadanej hodnoty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YSur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náhodne Y-ovú súradnicu korytnačky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uprav ’’xxx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uprav ’’xxx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otvorí sa okno na definovanie vlastného príkazu, ktorý sa bude volať xxx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skry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skry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skryje korytnačku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uká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ukaz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ukáže korytnačku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gum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gum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korytnačka pri pohybe gumuje, po skončení gumovania treba zadať príkaz pd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VzorPer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VzorPer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aktuálny vzor pera, akým bude korytnačka kresliť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VzorPera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náhodný vzor pera, akým bude korytnačka kresliť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arbaPozad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arbaPozadia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farbu plochy (pozadia)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arbaPozadia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náhodnú farbu plochy (pozadia)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čakaj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cakaj 100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udáva sa v milisekundá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spomalíme vykonávanie príkazov na 1 sekundu, aby sme mohli sledovať vykresľovanie strán štvor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000 ms = 1 s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každých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kazdych 20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opakuje zadané príkazy každých 200 milisekúnd až do zastavenia procesu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arbaVýpln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v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farbu výplne na zafarbenie uzavretých útvarov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echFv ?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staví náhodnú farbu výplne na zafarbenie uzavretých útvarov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yplň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ypln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vyplní sa vnútro uzavretého útvaru zvolenou farbou, avšak korytnačkou musíme prísť do vnútra objektu a musí byť nastavené ph, ktoré je po skončení vypĺňania objektu potrebné opäť zmeniť na pd</w:t>
            </w:r>
          </w:p>
        </w:tc>
      </w:tr>
      <w:tr>
        <w:trPr>
          <w:trHeight w:val="540" w:hRule="atLeast"/>
        </w:trPr>
        <w:tc>
          <w:tcPr>
            <w:tcW w:w="197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ak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ak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sk-SK"/>
              </w:rPr>
              <w:t>platí podmienka, 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tak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sk-SK"/>
              </w:rPr>
              <w:t>vykonaj zadané príka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pr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ak farbabodu = ’’cervena [vp 180]</w:t>
            </w:r>
          </w:p>
        </w:tc>
        <w:tc>
          <w:tcPr>
            <w:tcW w:w="2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odmienený príkaz, ktorý sa vykoná, ak platí podmienk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príkazy, ktoré sa majú vykonať sú uzavreté v hranatých zátvorká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napr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ak je farba bodu pod korytnačkou červená, tak sa otočí o 180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SemiBold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4e7d0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e7d0d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Emphasis">
    <w:name w:val="Emphasis"/>
    <w:basedOn w:val="DefaultParagraphFont"/>
    <w:uiPriority w:val="20"/>
    <w:qFormat/>
    <w:rsid w:val="004e7d0d"/>
    <w:rPr>
      <w:i/>
      <w:iCs/>
    </w:rPr>
  </w:style>
  <w:style w:type="character" w:styleId="Strong">
    <w:name w:val="Strong"/>
    <w:basedOn w:val="DefaultParagraphFont"/>
    <w:uiPriority w:val="22"/>
    <w:qFormat/>
    <w:rsid w:val="004e7d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7d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9:00Z</dcterms:created>
  <dc:creator>7. ročník</dc:creator>
  <dc:description/>
  <dc:language>en-US</dc:language>
  <cp:lastModifiedBy>7. ročník</cp:lastModifiedBy>
  <dcterms:modified xsi:type="dcterms:W3CDTF">2022-04-13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