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2F5496" w:themeColor="accent1" w:themeShade="bf"/>
          <w:sz w:val="32"/>
          <w:szCs w:val="28"/>
        </w:rPr>
      </w:pPr>
      <w:r>
        <w:rPr>
          <w:rFonts w:cs="Times New Roman" w:ascii="Times New Roman" w:hAnsi="Times New Roman"/>
          <w:color w:val="2F5496" w:themeColor="accent1" w:themeShade="bf"/>
          <w:sz w:val="32"/>
          <w:szCs w:val="28"/>
        </w:rPr>
        <w:t>Asistent učiteľa (pedagogický asistent)</w:t>
      </w:r>
    </w:p>
    <w:p>
      <w:pPr>
        <w:pStyle w:val="Heading2"/>
        <w:jc w:val="center"/>
        <w:rPr>
          <w:rFonts w:ascii="Times New Roman" w:hAnsi="Times New Roman" w:cs="Times New Roman"/>
          <w:color w:val="2F5496" w:themeColor="accent1" w:themeShade="bf"/>
          <w:sz w:val="28"/>
          <w:szCs w:val="28"/>
        </w:rPr>
      </w:pPr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Stručná charakteristika práce</w:t>
      </w:r>
    </w:p>
    <w:p>
      <w:pPr>
        <w:pStyle w:val="Normal"/>
        <w:spacing w:lineRule="auto" w:line="276" w:before="24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oslednom období badať silnejúci trend, že s nárastom počtu detí so špeciálnymi výchovno-vzdelávacími potrebami rastie aj záujem rodičov integrovať svoje deti do bežných škôl. Pre uľahčenie tohto procesu sa využíva aj podpora asistenta učiteľa na vyučovaní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si najväčší prínos asistenta učiteľa spočíva v tom, že individuálnym prístupom pomáha v rámci výchovno-vzdelávacieho procesu žiakom so špeciálnymi výchovno-vzdelávacími potrebami. Tým pádom môžu byť aj žiaci s takýmito potrebami integrovaní do bežnej školy a môžu sa vzdelávať v štandardnom vzdelávacom procese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 učiteľa s pomocou špeciálneho pedagóga, školského psychológa a vyučujúceho daného predmetu pomáha skvalitňovať vyučovací proces žiaka so zdravotným znevýhodnením alebo s nadaním. Práca asistenta učiteľa so žiakom je špecifická práve v tom, že každé dieťa je iné a potrebuje inú pomoc. Niektorí žiaci potrebujú, aby im asistent pomáhal viac, iní potrebujú pomôcť menej. Všetko záleží od problémov, ktoré dieťa má.</w:t>
      </w:r>
    </w:p>
    <w:p>
      <w:pPr>
        <w:pStyle w:val="Heading2"/>
        <w:spacing w:lineRule="auto" w:line="276"/>
        <w:rPr>
          <w:rFonts w:ascii="Times New Roman" w:hAnsi="Times New Roman" w:cs="Times New Roman"/>
          <w:color w:val="2F5496" w:themeColor="accent1" w:themeShade="bf"/>
          <w:sz w:val="22"/>
          <w:szCs w:val="22"/>
        </w:rPr>
      </w:pPr>
      <w:r>
        <w:rPr>
          <w:rFonts w:cs="Times New Roman" w:ascii="Times New Roman" w:hAnsi="Times New Roman"/>
          <w:color w:val="2F5496" w:themeColor="accent1" w:themeShade="bf"/>
          <w:sz w:val="22"/>
          <w:szCs w:val="22"/>
        </w:rPr>
        <w:t>Vo všeobecnosti možno prácu pedagogického asistenta charakterizovať nasledovn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asistent, podobne ako učiteľ, sa taktiež pripravuje na vyučovanie</w:t>
      </w:r>
      <w:r>
        <w:rPr>
          <w:rFonts w:cs="Times New Roman" w:ascii="Times New Roman" w:hAnsi="Times New Roman"/>
        </w:rPr>
        <w:t xml:space="preserve">: s daným vyučujúcim prekonzultuj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eberané učivo a oboznámi sa, do akej miery má integrovaný žiak nové učivo ovládať, čo je pre neho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odstatné, príp. na čo je zamerané skúšanie a ako možno pritom podporiť daného žiaka. Podľa okolností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 potrieb žiaka si pripravuje pomocné didaktické a kompenzačné pomôcky pre prácu s ním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na vyučovaní pomáha žiakovi pri príprave pomôcok, písaní poznámok, pochopiť zadanie úloh,  </w:t>
        <w:br/>
        <w:t xml:space="preserve">  vysvetliť  ešte raz poučky a javy, ktorým žiak nerozumie, </w:t>
      </w:r>
      <w:r>
        <w:rPr>
          <w:rFonts w:cs="Times New Roman" w:ascii="Times New Roman" w:hAnsi="Times New Roman"/>
        </w:rPr>
        <w:t>pracovať s pomôckami (slovníky, atlasy, tabuľky prehľady učiva,    rysovacie potreby a pod.), dohliadať pri zaznamenávaní domácich úloh, udržiavať na hodine jeho pozornosť a korigovať   nežiaduce prejavy správania. Pri písaní písomnej práce pomáha zjednodušiť zadanie úloh   a snaží sa ich   žiakovi viackrát vysvetliť, aby otázku pochopil a dokázal na ňu správne odpovedať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omáha žiakom aj v reálnych situáciách v škole</w:t>
      </w:r>
      <w:r>
        <w:rPr>
          <w:rFonts w:cs="Times New Roman" w:ascii="Times New Roman" w:hAnsi="Times New Roman"/>
        </w:rPr>
        <w:t>, napr. na školskom dvore, cez prestávky, počas obed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 jedálni a to vykonávaním pedagogického dozoru, pomocou pri aktivitách organizovaných školo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vychádzky, exkurzie, výlety, návšteva kultúrnych podujatí ..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medzi žiakom a asistentom sa neraz vytvára určitý druh dôvery</w:t>
      </w:r>
      <w:r>
        <w:rPr>
          <w:rFonts w:cs="Times New Roman" w:ascii="Times New Roman" w:hAnsi="Times New Roman"/>
        </w:rPr>
        <w:t xml:space="preserve">, pričom žiak u neho hľadá psychickú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oru nielen pri písaní písomiek, keď ho musí asistent často povzbudzovať, ale aj vtedy, keď ide nap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 tabuli. Keď je žiak pred tabuľou, často s ním nadväzuje zrakový kontakt, vďaka ktorému nadobúda istot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Na ZŠ Pavla Marcelyho patrí do pracovnej náplne pedagogického asistenta aj služba v tzv. </w:t>
      </w:r>
      <w:r>
        <w:rPr>
          <w:rFonts w:cs="Times New Roman" w:ascii="Times New Roman" w:hAnsi="Times New Roman"/>
          <w:b/>
          <w:i/>
        </w:rPr>
        <w:t>Meditačnej (Samostatnej) miestnosti,</w:t>
      </w:r>
      <w:r>
        <w:rPr>
          <w:rFonts w:cs="Times New Roman" w:ascii="Times New Roman" w:hAnsi="Times New Roman"/>
        </w:rPr>
        <w:t xml:space="preserve"> ktorej zmyslom je, aby žiaci napriek viacnásobnému upozorneniu naďalej nenarúšali priebeh vyučovacieho procesu iným žiakom. Pedagogický asistent tu vedie žiaka tak, aby si uvedomil nevhodnosť a dôsledky svojho rušivého správania na hodine a vzbudil v ňom túžbu po okamžitej náprave realizovanej po návrate na vyučovanie. Okrem toho tu žiak pod dohľadom asistenta vypracováva úlohy zadané vyučujúcim z hodiny, z ktorej bol vylúčený. Uvedená miestnosť slúži aj v prípade vysoko individuálneho prístupu k žiakom so špeciálnymi výchovno-vzdelávacími potrebami na „vyňatie“ žiaka z hodiny. Takýto žiak tu potom pod vedením pedagogického asistenta vypracuje úlohy svojím tempom s prihliadnutím na jeho individuálne potreby.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7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4fe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04fe4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679fc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4f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04f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4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F319A0-8669-48DE-B8CF-901B29BBA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3</Words>
  <Characters>2984</Characters>
  <CharactersWithSpaces>350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37:00Z</dcterms:created>
  <dc:creator>ZŠ Drieňová</dc:creator>
  <dc:description/>
  <dc:language>en-US</dc:language>
  <cp:lastModifiedBy>User</cp:lastModifiedBy>
  <dcterms:modified xsi:type="dcterms:W3CDTF">2022-11-23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