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42265</wp:posOffset>
            </wp:positionV>
            <wp:extent cx="12509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</w:rPr>
        <w:t>P r i h l á š k a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UŽINOVSKÝ IDOL 2023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40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  <w:t xml:space="preserve">ŠKOLA: </w:t>
      </w:r>
    </w:p>
    <w:p>
      <w:pPr>
        <w:pStyle w:val="Normal"/>
        <w:spacing w:lineRule="exact" w:line="340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p>
      <w:pPr>
        <w:pStyle w:val="Normal"/>
        <w:spacing w:lineRule="exact" w:line="340"/>
        <w:rPr>
          <w:rFonts w:ascii="Century Gothic" w:hAnsi="Century Gothic" w:cs="Century Gothic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65405</wp:posOffset>
                </wp:positionV>
                <wp:extent cx="11366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5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65405</wp:posOffset>
                </wp:positionV>
                <wp:extent cx="113665" cy="113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5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65405</wp:posOffset>
                </wp:positionV>
                <wp:extent cx="113665" cy="113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5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aps/>
          <w:sz w:val="24"/>
        </w:rPr>
        <w:t>KATEGÓRIA:        YOUNG IDOL                        TEENAGE IDOL</w:t>
      </w:r>
    </w:p>
    <w:p>
      <w:pPr>
        <w:pStyle w:val="Normal"/>
        <w:spacing w:lineRule="exact" w:line="340"/>
        <w:jc w:val="center"/>
        <w:rPr/>
      </w:pPr>
      <w:r>
        <w:rPr/>
        <w:t>Vyplniť čitateľne paličkovým písmom!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entury Gothic" w:ascii="Century Gothic" w:hAnsi="Century Gothic"/>
              </w:rPr>
              <w:t xml:space="preserve">Meno súťažiaceho:       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átum narodenia: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ydlisko:                                                                              Tel.:  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entury Gothic" w:ascii="Century Gothic" w:hAnsi="Century Gothic"/>
              </w:rPr>
              <w:t xml:space="preserve">Ročník :                                                                               Tel. do školy: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 škola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ázov piesne/tanca, s ktorým vystúpi: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táž: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3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spacing w:lineRule="exact" w:line="40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tvrdzujeme, že údaje uvedené v prihláške sú pravdivé.</w:t>
      </w:r>
    </w:p>
    <w:p>
      <w:pPr>
        <w:pStyle w:val="Normal"/>
        <w:spacing w:lineRule="exact" w:line="40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úhlasíme so spracovaním osobných údajov a použitím audiovizuálneho materiálu vzniknutého počas súťaže na prezentačné účely.</w:t>
      </w:r>
    </w:p>
    <w:p>
      <w:pPr>
        <w:pStyle w:val="Normal"/>
        <w:spacing w:lineRule="exact" w:line="34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Century Gothic" w:ascii="Century Gothic" w:hAnsi="Century Gothic"/>
          <w:sz w:val="24"/>
        </w:rPr>
        <w:tab/>
        <w:t xml:space="preserve">podpis žiaka </w:t>
        <w:tab/>
        <w:tab/>
        <w:tab/>
        <w:tab/>
        <w:tab/>
        <w:t xml:space="preserve">       podpis riaditeľa školy</w:t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</w:t>
      </w:r>
    </w:p>
    <w:p>
      <w:pPr>
        <w:pStyle w:val="Normal"/>
        <w:spacing w:lineRule="exact" w:line="40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čiatka školy</w:t>
      </w:r>
    </w:p>
    <w:p>
      <w:pPr>
        <w:pStyle w:val="Normal"/>
        <w:spacing w:lineRule="exact" w:line="4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sz w:val="24"/>
        </w:rPr>
        <w:t xml:space="preserve">Bratislava,  dňa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Organizátor školského kola zašle prihlášku a nahrávku do </w:t>
      </w:r>
      <w:r>
        <w:rPr>
          <w:rFonts w:cs="Century Gothic" w:ascii="Century Gothic" w:hAnsi="Century Gothic"/>
          <w:b/>
          <w:sz w:val="24"/>
          <w:szCs w:val="24"/>
        </w:rPr>
        <w:t>15.04.2023</w:t>
      </w:r>
      <w:r>
        <w:rPr>
          <w:rFonts w:cs="Century Gothic" w:ascii="Century Gothic" w:hAnsi="Century Gothic"/>
          <w:b/>
          <w:sz w:val="16"/>
          <w:szCs w:val="16"/>
        </w:rPr>
        <w:t xml:space="preserve"> na adresu organizátora Ružinovského kola alebo do schránky na MČ alebo na </w:t>
      </w:r>
      <w:hyperlink r:id="rId3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riaditel@zsdrienova.sk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ditel@zsdrieno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Juraj Zeman</dc:creator>
  <dc:description/>
  <cp:keywords/>
  <dc:language>en-US</dc:language>
  <cp:lastModifiedBy>Gabriel Kalna</cp:lastModifiedBy>
  <cp:lastPrinted>2023-01-25T16:12:00Z</cp:lastPrinted>
  <dcterms:modified xsi:type="dcterms:W3CDTF">2023-01-25T15:12:00Z</dcterms:modified>
  <cp:revision>13</cp:revision>
  <dc:subject/>
  <dc:title>P r i h l á š k a</dc:title>
</cp:coreProperties>
</file>