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701040</wp:posOffset>
            </wp:positionV>
            <wp:extent cx="12509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ZÁKLADNÁ ŠKOLA PAVLA MARCELYHO, DRIEŇOVÁ 16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ZÍCIE SÚŤAŽE RUŽINOVSKÝ IDOL 202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edenásty ročník talentovej súťaže o najlepší spevácky alebo tanečný výkon jednotlivca alebo skupiny žiakov (bez obmedzenia) v Ružinovských školách sa vracia späť. Nápad vznikol v spolupráci so speváčkou Júliou Hečkovou, ktorá študovala na ZŠ Drieňová 16 a má záujem svojou účasťou prispieť k programu. Posledné tri roky sa súťaž nekonala, naposledy v roku 2019, kedy súťaž bola znova veľmi úspešná. Podarilo sa nám pripraviť naozaj pekné podujatie pre školy v rámci Ružinov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Hľadanie a podporovanie mladých talentov je v záujme nielen škôl a školských zariadení, ale samozrejme aj v záujme mestskej časti. Takto chceme pripraviť pre našich žiakov, teda deti z mestskej časti program, kde sa budú môcť pochváliť svojou výnimočnosťou v oblasti kultúry. Budeme sa snažiť zorganizovať takéto podujatia s každoročnou periodicitou, aby mali všetky školy možnosť predstaviť svoje talentované det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Termín :</w:t>
        <w:tab/>
        <w:tab/>
        <w:t>2. máj 2023 (cca 11,00 – 13,00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Miesto:</w:t>
        <w:tab/>
        <w:tab/>
        <w:t>Dom kultúry Ružinov - Cultu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samotnú dramaturgiu bude mať na starosti ZŠ Drieňová </w:t>
        <w:tab/>
        <w:tab/>
        <w:tab/>
        <w:t>v spolupráci s DK Cultus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. Organizátor projektu:</w:t>
        <w:tab/>
      </w:r>
      <w:r>
        <w:rPr>
          <w:rFonts w:cs="Century Gothic" w:ascii="Century Gothic" w:hAnsi="Century Gothic"/>
        </w:rPr>
        <w:t>Základná škola Pavla Marcelyho, Drieňová 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Mgr. Gabriel Kalna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4. Partneri podujatia: </w:t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>Základné školy v pôsobnosti mestskej ča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Mestská časť Bratislava Ružinov (ceny 900 €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 Ševt (zabezpečí administratívnu časť projektu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 Kategórie</w:t>
      </w:r>
      <w:r>
        <w:rPr>
          <w:rFonts w:cs="Century Gothic" w:ascii="Century Gothic" w:hAnsi="Century Gothic"/>
        </w:rPr>
        <w:t>:</w:t>
        <w:tab/>
        <w:t xml:space="preserve">YOUNG IDOL </w:t>
        <w:tab/>
        <w:t>žiaci I. stupňa  (6 rokov – 10 rokov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TEENAGE IDOL</w:t>
        <w:tab/>
        <w:t>žiaci II. stupňa (11 rokov – 16 rokov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 Podmienky pre školu:</w:t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Každá škola môže do projektu prihlásiť maximálne 1 žiaka alebo 1 skupinu žiakov (max 3 deti na skupinu) v každej z kategórií. Žiaci musia spĺňať v príslušnej kategórii ročník, do ktorého chodia. Každý žiak môže súťažiť iba v jednej z kategórií. Je na škole, či vyberie do súťaže tanečný, spevácky alebo iný umelecký výkon, ktorý ju bude reprezentovať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 Odborná porota a hodnoteni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ota sa skladá z 5 členov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len poroty č. 1 – spevák, speváčka - Júlia Hečková (garant projektu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len poroty č. 2 – tanečník, tanečníčk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len poroty č. 3 – spevák – Jakub Petraní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len poroty č. 4 – zástupca Mestskej časti Bratislava Ružinov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len poroty č. 5 – zástupca usporiadateľa – ZŠ Drieňová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 Kolá súťaže:</w:t>
      </w:r>
    </w:p>
    <w:p>
      <w:pPr>
        <w:pStyle w:val="Normal"/>
        <w:ind w:left="1416" w:hanging="1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kolo</w:t>
        <w:tab/>
        <w:t>škola si vyberie pre každú kategóriu svojho zástupcu (do 14. apríla  nahlási účastníka organizátorovi spolu s nahrávkou)</w:t>
      </w:r>
    </w:p>
    <w:p>
      <w:pPr>
        <w:pStyle w:val="Normal"/>
        <w:ind w:left="1416" w:hanging="1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rihláška tvorí súčasť týchto propozícií</w:t>
      </w:r>
    </w:p>
    <w:p>
      <w:pPr>
        <w:pStyle w:val="Normal"/>
        <w:ind w:left="1416" w:hanging="1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kolo</w:t>
        <w:tab/>
      </w:r>
      <w:r>
        <w:rPr>
          <w:rFonts w:cs="Century Gothic" w:ascii="Century Gothic" w:hAnsi="Century Gothic"/>
          <w:b/>
        </w:rPr>
        <w:t>2. 5. 2023</w:t>
      </w:r>
      <w:r>
        <w:rPr>
          <w:rFonts w:cs="Century Gothic" w:ascii="Century Gothic" w:hAnsi="Century Gothic"/>
        </w:rPr>
        <w:t xml:space="preserve"> (utorok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. Ceny do súťaž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každej kategórii budú odmenené prvé tri miesta. Špecifikácia cien bude až po dohode s partnermi, ktorí sú sponzormi. Vecné ceny v celkovej hodnote 900 € + vecné ceny od firmy Šev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0. Reklamná spoluprác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lagát súťaže a celkovú informovanosť mestskej časti zabezpečí ZŠ Drieňová, ktorá každej škole poskytne plagáty s projektom a vyvesí na prístupných miestach informácie o súťaži. Tak isto osloví miestnu televíziu a časopis Echo o spoluprácu s propagáciou súťaže. Súťaž s propozíciami bude samozrejme visieť aj na internetovej stránke zúčastnených škô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gr. Gabriel Kaln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8:00Z</dcterms:created>
  <dc:creator>Riaditeľ</dc:creator>
  <dc:description/>
  <cp:keywords/>
  <dc:language>en-US</dc:language>
  <cp:lastModifiedBy>Gabriel Kalna</cp:lastModifiedBy>
  <cp:lastPrinted>2023-01-25T16:10:00Z</cp:lastPrinted>
  <dcterms:modified xsi:type="dcterms:W3CDTF">2023-01-25T15:10:00Z</dcterms:modified>
  <cp:revision>23</cp:revision>
  <dc:subject/>
  <dc:title>ZÁKLADNÁ ŠKOLA PAVLA MARCELYHO , DRIEŇOVÁ 16</dc:title>
</cp:coreProperties>
</file>