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yhlás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hláška č. 526/2007 Z. 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asujem, že dieťa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tom 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rejavuje známky akútneho ochorenia a že Regionálny úrad verejného zdravotníctva ani lekár všeobecnej zdravotnej starostlivosti pre deti a dorast menovanému dieťaťu nenariadil karanténn</w:t>
      </w:r>
      <w:bookmarkStart w:id="0" w:name="_GoBack"/>
      <w:bookmarkEnd w:id="0"/>
      <w:r>
        <w:rPr>
          <w:sz w:val="24"/>
          <w:szCs w:val="24"/>
        </w:rPr>
        <w:t>e opatrenie (karanténu, zvýšený zdravotný dozor alebo lekársky dohľad). Nie je mi známe, že by dieťa, jeho rodičia alebo iné osoby, ktoré s ním žijú v spoločnej domácnosti prišli v priebehu ostatného mesiaca do styku s osobami, ktoré ochoreli na prenosné ochorenie (napr. hnačka, angína, vírusový zápal pečene, zápal mozgových blán, horúčkové ochorenie s vyrážk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......... dňa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, priezvisko, adresa, tel. č. a podpis zákonného zástup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dieťať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Potvrdenie o zdravotnej spôsobilosti</w:t>
      </w:r>
    </w:p>
    <w:p>
      <w:pPr>
        <w:pStyle w:val="Normal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enie lekár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čiatka a podpis lekára: 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enie NESMIE byť staršie ako  mesiac pred nástupom na pob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ípade, že rodič alebo organizácia nevyužije dopravu organizátora, zodpovedá tento za bezpečnosť dieťaťa počas dovozu a odvozu z rekreačného stredisk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Miesto pobyt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1905" cy="701040"/>
          <wp:effectExtent l="0" t="0" r="0" b="0"/>
          <wp:docPr id="1" name="Obrázok 0" descr="header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header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ce0dd6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ce0d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d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e0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ce0d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d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5:00Z</dcterms:created>
  <dc:creator>ZSDrienova</dc:creator>
  <dc:description/>
  <dc:language>en-US</dc:language>
  <cp:lastModifiedBy>Admin</cp:lastModifiedBy>
  <dcterms:modified xsi:type="dcterms:W3CDTF">2023-03-02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