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>Zápisný lístok stravník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áväzné prihlasujem svojho žiaka na stravovanie v zariadení školského stravovania na ZŠ Drieňová 16 (ďalej len ŠJ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Školská jedáleň pri ZŠ Pavla Marcelyho, Drieňová 16 v Bratislave od dňa 01.09. 2023 na šk. rok 2023/202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eno a priezvisko stravníka/žiaka: ........................................................................... </w:t>
        <w:tab/>
        <w:t>Trieda ..............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no a priezvisko matky (zákonného zástupcu): 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Číslo/telefónu:.................................... </w:t>
        <w:tab/>
        <w:tab/>
        <w:t>email :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 xml:space="preserve">Meno a priezvisko otca (zákonného zástupcu):...................................................................................... Číslo/telefónu:.................................... </w:t>
        <w:tab/>
        <w:tab/>
        <w:t>email :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pôsob úhrady príspevku na stravovani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íspevok na stravovanie zákonný zástupca žiaka uhrádza vopred, najneskôr do 28. dňa v mesiaci formou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trvalý príkaz        * internetbanking               * vklad na účet          * poštová poukážka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* </w:t>
      </w:r>
      <w:r>
        <w:rPr>
          <w:rFonts w:cs="Century Gothic" w:ascii="Century Gothic" w:hAnsi="Century Gothic"/>
          <w:i/>
          <w:sz w:val="20"/>
          <w:szCs w:val="20"/>
        </w:rPr>
        <w:t>nevhodné preškrtnúť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i úhrade je potrebné do správy adresáta uviesť meno a priezvisko žiaka a správny variabilný symbol. Pri úhrade príspevku na stravovanie poštovou poukážkou je potrebné </w:t>
      </w:r>
      <w:r>
        <w:rPr>
          <w:rFonts w:cs="Century Gothic" w:ascii="Century Gothic" w:hAnsi="Century Gothic"/>
          <w:b/>
          <w:sz w:val="20"/>
          <w:szCs w:val="20"/>
        </w:rPr>
        <w:t>ústrižok o zaplatení odovzdať</w:t>
      </w:r>
      <w:r>
        <w:rPr>
          <w:rFonts w:cs="Century Gothic" w:ascii="Century Gothic" w:hAnsi="Century Gothic"/>
          <w:sz w:val="20"/>
          <w:szCs w:val="20"/>
        </w:rPr>
        <w:t xml:space="preserve"> do kancelárie ŠJ najneskôr </w:t>
      </w:r>
      <w:r>
        <w:rPr>
          <w:rFonts w:cs="Century Gothic" w:ascii="Century Gothic" w:hAnsi="Century Gothic"/>
          <w:b/>
          <w:sz w:val="20"/>
          <w:szCs w:val="20"/>
        </w:rPr>
        <w:t>do 28. dňa v predchádzajúcom mesiaci</w:t>
      </w:r>
      <w:r>
        <w:rPr>
          <w:rFonts w:cs="Century Gothic" w:ascii="Century Gothic" w:hAnsi="Century Gothic"/>
          <w:sz w:val="20"/>
          <w:szCs w:val="20"/>
        </w:rPr>
        <w:t xml:space="preserve">, aby bolo možné stravu poskytnúť od prvého dňa v nasledujúcom mesiaci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 prípade neskorého odovzdania ústrižku bude stravníkovi poskytnutá strava až od nasledujúceho dňa po dni, kedy bol ústrižok doručený do ŠJ. </w:t>
      </w:r>
    </w:p>
    <w:p>
      <w:pPr>
        <w:pStyle w:val="Normal"/>
        <w:ind w:left="0" w:right="-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0" w:right="-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Číslo účtu zákonného zástupcu</w:t>
      </w:r>
      <w:r>
        <w:rPr>
          <w:rFonts w:cs="Century Gothic" w:ascii="Century Gothic" w:hAnsi="Century Gothic"/>
          <w:sz w:val="20"/>
          <w:szCs w:val="20"/>
        </w:rPr>
        <w:t>, z ktorého sa bude uhrádzať príspevok na stravovanie alebo na ktorý bude vrátený preplatok príspevku na stravovanie  zákonnému  zástupcovi žiaka  po ukončení školského roka.</w:t>
      </w:r>
    </w:p>
    <w:p>
      <w:pPr>
        <w:pStyle w:val="Normal"/>
        <w:ind w:left="0" w:right="-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BAN : SK...........................................................................</w:t>
      </w:r>
    </w:p>
    <w:p>
      <w:pPr>
        <w:pStyle w:val="Normal"/>
        <w:ind w:left="0" w:right="-2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Príspevok na stravovanie v ŠJ pri ZŠ :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travník - žiak  ZŠ I. stupeň - obed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3976" w:leader="none"/>
          <w:tab w:val="left" w:pos="61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ický stravník</w:t>
        <w:tab/>
        <w:t>1,90 €</w:t>
        <w:tab/>
        <w:t xml:space="preserve">(dotácia 2,10 €) </w:t>
        <w:tab/>
      </w:r>
    </w:p>
    <w:p>
      <w:pPr>
        <w:pStyle w:val="Normal"/>
        <w:tabs>
          <w:tab w:val="clear" w:pos="708"/>
          <w:tab w:val="left" w:pos="2835" w:leader="none"/>
          <w:tab w:val="left" w:pos="3976" w:leader="none"/>
          <w:tab w:val="left" w:pos="61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976" w:leader="none"/>
          <w:tab w:val="left" w:pos="612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976" w:leader="none"/>
          <w:tab w:val="left" w:pos="61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travník - žiak ZŠ II. stupeň - obed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3976" w:leader="none"/>
          <w:tab w:val="left" w:pos="61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lasický stravník    </w:t>
        <w:tab/>
        <w:t xml:space="preserve">2,10 €        </w:t>
        <w:tab/>
        <w:t xml:space="preserve">(dotácia 2,30 €)         </w:t>
        <w:tab/>
      </w:r>
    </w:p>
    <w:p>
      <w:pPr>
        <w:pStyle w:val="Normal"/>
        <w:tabs>
          <w:tab w:val="clear" w:pos="708"/>
          <w:tab w:val="left" w:pos="2835" w:leader="none"/>
          <w:tab w:val="left" w:pos="3976" w:leader="none"/>
          <w:tab w:val="left" w:pos="612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Podmienky organizácie režimu stravovania</w:t>
      </w:r>
      <w:r>
        <w:rPr>
          <w:rFonts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ihlásiť</w:t>
      </w:r>
      <w:r>
        <w:rPr>
          <w:rFonts w:cs="Century Gothic" w:ascii="Century Gothic" w:hAnsi="Century Gothic"/>
          <w:bCs/>
          <w:sz w:val="20"/>
          <w:szCs w:val="20"/>
        </w:rPr>
        <w:t xml:space="preserve"> sa na stravovanie alebo </w:t>
      </w:r>
      <w:r>
        <w:rPr>
          <w:rFonts w:cs="Century Gothic" w:ascii="Century Gothic" w:hAnsi="Century Gothic"/>
          <w:b/>
          <w:bCs/>
          <w:sz w:val="20"/>
          <w:szCs w:val="20"/>
        </w:rPr>
        <w:t>odhlásiť</w:t>
      </w:r>
      <w:r>
        <w:rPr>
          <w:rFonts w:cs="Century Gothic" w:ascii="Century Gothic" w:hAnsi="Century Gothic"/>
          <w:bCs/>
          <w:sz w:val="20"/>
          <w:szCs w:val="20"/>
        </w:rPr>
        <w:t xml:space="preserve"> sa zo stravovania je potrebné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najneskôr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do 8,00 hod. v daný pracovný deň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V prvý deň choroby žiaka je možné neodhlásenú stravu odobrať do obedára, </w:t>
      </w:r>
      <w:r>
        <w:rPr>
          <w:rFonts w:cs="Century Gothic" w:ascii="Century Gothic" w:hAnsi="Century Gothic"/>
          <w:b/>
          <w:bCs/>
          <w:sz w:val="20"/>
          <w:szCs w:val="20"/>
        </w:rPr>
        <w:t>ale v takomto prípade stravník uhrádza plnú výšku príspevku na stravovanie za jedlo, ktorý je uvedený</w:t>
      </w:r>
      <w:r>
        <w:rPr>
          <w:rFonts w:cs="Century Gothic" w:ascii="Century Gothic" w:hAnsi="Century Gothic"/>
          <w:bCs/>
          <w:sz w:val="20"/>
          <w:szCs w:val="20"/>
        </w:rPr>
        <w:t xml:space="preserve"> pri jednotlivých kategóriách stravníkov. Ďalšie dni neprítomnosti žiaka na vyučovaní v škole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je potrebné žiaka zo stravovania včas odhlásiť.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Možnosti odhlasovania zo stravovania: 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efonicky na tel. č.:  </w:t>
        <w:tab/>
        <w:t>+421 2 43 33 35 17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om na adrese :</w:t>
        <w:tab/>
        <w:tab/>
        <w:t>skolskajedalen16@centrum.sk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ne v ŠJ pri ZŠ :</w:t>
        <w:tab/>
        <w:tab/>
        <w:t>na Drieňovej 16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Podľa zákona č. 544/2010 Z.z. o dotáciách v pôsobnosti MPSVR SR má žiak ZŠ nárok na stravu za poplatok znížený o dotáciu na podporu výchovy k stravovacím návykom žiaka vo výške 2,10€ / 2,30€  </w:t>
      </w:r>
      <w:r>
        <w:rPr>
          <w:rFonts w:cs="Century Gothic" w:ascii="Century Gothic" w:hAnsi="Century Gothic"/>
          <w:b/>
          <w:bCs/>
          <w:sz w:val="20"/>
          <w:szCs w:val="20"/>
        </w:rPr>
        <w:t>iba v prípade, ak sa zúčastní vyučovania v základnej škole a odobral stravu.</w:t>
      </w:r>
      <w:r>
        <w:rPr>
          <w:rFonts w:cs="Century Gothic" w:ascii="Century Gothic" w:hAnsi="Century Gothic"/>
          <w:bCs/>
          <w:sz w:val="20"/>
          <w:szCs w:val="20"/>
        </w:rPr>
        <w:t xml:space="preserve"> Na základe uvedeného zákonný zástupca žiaka  berie na </w:t>
      </w:r>
      <w:r>
        <w:rPr>
          <w:rFonts w:cs="Century Gothic" w:ascii="Century Gothic" w:hAnsi="Century Gothic"/>
          <w:b/>
          <w:bCs/>
          <w:sz w:val="20"/>
          <w:szCs w:val="20"/>
        </w:rPr>
        <w:t>vedomie, že je povinný v prípade neúčasti žiaka na vyučovaní svoje dieťa zo stravy odhlásiť a v prípade, že sa žiak zúčastní na vyučovaní</w:t>
      </w:r>
      <w:r>
        <w:rPr>
          <w:rFonts w:cs="Century Gothic" w:ascii="Century Gothic" w:hAnsi="Century Gothic"/>
          <w:bCs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</w:rPr>
        <w:t>a neodoberie stravu, zákonný zástupca uhrádza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plnú výšku  príspevku na stravovanie za jedlo v danom dni</w:t>
      </w:r>
      <w:r>
        <w:rPr>
          <w:rFonts w:cs="Century Gothic" w:ascii="Century Gothic" w:hAnsi="Century Gothic"/>
          <w:bCs/>
          <w:sz w:val="20"/>
          <w:szCs w:val="20"/>
        </w:rPr>
        <w:t>!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šeobecne záväzné nariadenie mestskej časti Bratislava- Ružinov č. 3/2023 zo dňa 28.02.2023 určuje v súlade s § 140 ods. 10 zákona 245/2008 Z.z. o výchove a vzdelávaní ( školský zákon) v znení neskorších predpisov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výšku príspevku na čiastočnú úhradu režijných  nákladov v paušálnej sume 16 €/mesiac,  ktorú uhrádza zákonný zástupca žiaka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 prípade, že zákonný zástupca žiaka neuhradí dlžnú čiastku príspevkov na stravovanie za neodhlásenú alebo neodobratú stravu  v dňoch, keď sa žiak zúčastnil vyučovania, výška príspevku na čiastočnú úhradu režijných nákladov sa zvýši na 20 €/mesiac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idencia odberu stravy je na základe čipu/karty. Stravník je povinný zakúpiť si čip/kartu v ZŠ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úhlas zákonného zástupcu dieťať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vojím podpisom </w:t>
      </w:r>
      <w:r>
        <w:rPr>
          <w:rFonts w:cs="Century Gothic" w:ascii="Century Gothic" w:hAnsi="Century Gothic"/>
          <w:b/>
          <w:sz w:val="20"/>
          <w:szCs w:val="20"/>
        </w:rPr>
        <w:t>udeľujem súhlas</w:t>
      </w:r>
      <w:r>
        <w:rPr>
          <w:rFonts w:cs="Century Gothic" w:ascii="Century Gothic" w:hAnsi="Century Gothic"/>
          <w:sz w:val="20"/>
          <w:szCs w:val="20"/>
        </w:rPr>
        <w:t xml:space="preserve"> prevádzkovateľovi informačného systému–ŠJ pri ZŠ Pavla Marcelyho na Drieňovej 16 </w:t>
      </w:r>
      <w:r>
        <w:rPr>
          <w:rFonts w:cs="Century Gothic" w:ascii="Century Gothic" w:hAnsi="Century Gothic"/>
          <w:b/>
          <w:sz w:val="20"/>
          <w:szCs w:val="20"/>
        </w:rPr>
        <w:t>so spracovaním osobných údajov</w:t>
      </w:r>
      <w:r>
        <w:rPr>
          <w:rFonts w:cs="Century Gothic" w:ascii="Century Gothic" w:hAnsi="Century Gothic"/>
          <w:sz w:val="20"/>
          <w:szCs w:val="20"/>
        </w:rPr>
        <w:t xml:space="preserve"> žiaka, ktorého som zákonným zástupcom, a to v informačnom systéme „Stravné“, pre účel poskytnutia stravovania v rozsahu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      meno a priezvisko stravníka, adresa bydliska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      meno, priezvisko, telefonický  kontakt a mailový kontakt,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      číslo účtu zákonného zástupcu  žiaka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Som  si vedomý/á, že tento súhlas môžem kedykoľvek odvolať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vojím podpisom potvrdzujem, že beriem na vedomie všetky vyššie uvedené podmienky organizácie režimu stravova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––––––––––––––––––––––––––––––––</w:t>
      </w:r>
      <w:r>
        <w:rPr>
          <w:rFonts w:cs="Century Gothic" w:ascii="Century Gothic" w:hAnsi="Century Gothic"/>
          <w:sz w:val="20"/>
          <w:szCs w:val="20"/>
        </w:rPr>
        <w:t xml:space="preserve">- 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podpis zákonného zástupcu žiaka       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 Bratislave, .........................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956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3:00Z</dcterms:created>
  <dc:creator>macko</dc:creator>
  <dc:description/>
  <dc:language>en-US</dc:language>
  <cp:lastModifiedBy/>
  <cp:lastPrinted>1995-11-21T17:41:00Z</cp:lastPrinted>
  <dcterms:modified xsi:type="dcterms:W3CDTF">2020-06-19T06:49:02Z</dcterms:modified>
  <cp:revision>3</cp:revision>
  <dc:subject/>
  <dc:title>P R I H L Á Š K A</dc:title>
</cp:coreProperties>
</file>