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nzión Bystrinka – Bystrá, LVK, Ski Jasná 23.03.-28.03.202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6.-9.ročník ( </w:t>
      </w:r>
      <w:r>
        <w:rPr>
          <w:i/>
          <w:sz w:val="32"/>
          <w:szCs w:val="32"/>
        </w:rPr>
        <w:t>v prípade veľkého záujmu o ostatné dva termíny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dní/ 5nocí (nedeľa-piatok)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nie:</w:t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>Penzión Bystrinka</w:t>
      </w:r>
      <w:r>
        <w:rPr>
          <w:sz w:val="24"/>
          <w:szCs w:val="24"/>
        </w:rPr>
        <w:t>** sa nachádza v jednej z najkrajších častí Slovenska, v malebnej nízkotatranskej obci Bystrá, v známom rekreačnom stredisku Bystrá - Tále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  <w:shd w:fill="FFFFFF" w:val="clear"/>
        </w:rPr>
        <w:t>Lyžovanie: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Doprava autobusom/skibusom do strediska Ski Jasná, cca 15 min., ktoré ponúka 46km zjazdoviek a zaručuje skvelú zimnú sezónu až do konca apríla pre všetky stupne náročnosti, či už pre začiatočníkov alebo pre skúsených lyžiarov a snowbordistov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Cenová kalkulácia: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Ubytovanie, strava - plná penzia, inštruktor, pitný režim, skibus, skipas, doprava, bazén</w:t>
      </w:r>
    </w:p>
    <w:p>
      <w:pPr>
        <w:pStyle w:val="Normal"/>
        <w:rPr>
          <w:rFonts w:cs="Calibri" w:cstheme="minorHAnsi"/>
          <w:b/>
          <w:b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/>
          <w:color w:val="222222"/>
          <w:sz w:val="24"/>
          <w:szCs w:val="24"/>
          <w:shd w:fill="FFFFFF" w:val="clear"/>
        </w:rPr>
        <w:t>Spolu: 400€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b/>
          <w:color w:val="222222"/>
          <w:sz w:val="28"/>
          <w:szCs w:val="28"/>
          <w:u w:val="single"/>
          <w:shd w:fill="FFFFFF" w:val="clear"/>
        </w:rPr>
        <w:t xml:space="preserve">Závӓznú </w:t>
      </w:r>
      <w:r>
        <w:rPr>
          <w:rFonts w:cs="Calibri" w:cstheme="minorHAnsi"/>
          <w:b/>
          <w:color w:val="222222"/>
          <w:sz w:val="28"/>
          <w:szCs w:val="28"/>
          <w:shd w:fill="FFFFFF" w:val="clear"/>
        </w:rPr>
        <w:t>prihlášku treba odovzdať najneskôr do 30.11.2024 so zálohou za LVK vo výške 100€ pondelky 14.00-15.30 do kabinetu TSV so žiackym záznamníkom.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........................................................................tu odstrihnúť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u w:val="single"/>
          <w:shd w:fill="FFFFFF" w:val="clear"/>
        </w:rPr>
        <w:t xml:space="preserve">Závӓzne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 xml:space="preserve">prihlasujem svoje dieťa na LVK 2021/2022 v Ski Jasná v termíne </w:t>
      </w:r>
      <w:r>
        <w:rPr>
          <w:rFonts w:cs="Calibri" w:cstheme="minorHAnsi"/>
          <w:b/>
          <w:color w:val="222222"/>
          <w:sz w:val="24"/>
          <w:szCs w:val="24"/>
          <w:shd w:fill="FFFFFF" w:val="clear"/>
        </w:rPr>
        <w:t>23.03.-28.03.2025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Meno a priezvisko: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Dátum narodenia: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Adresa:........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Tel.č.: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Súhlas rodiča, dátum, podpis: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libri" w:cstheme="minorHAnsi"/>
          <w:b/>
          <w:color w:val="222222"/>
          <w:sz w:val="24"/>
          <w:szCs w:val="24"/>
          <w:u w:val="single"/>
          <w:shd w:fill="FFFFFF" w:val="clear"/>
        </w:rPr>
        <w:t>Žiaci, ktorí nečerpali príspevok na LVK od MŠ SR vo výške 150€, majú nárok si ho uplatniť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6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556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0:00Z</dcterms:created>
  <dc:creator>ZŠ Drieňová</dc:creator>
  <dc:description/>
  <dc:language>en-US</dc:language>
  <cp:lastModifiedBy>ZŠ Drieňová</cp:lastModifiedBy>
  <dcterms:modified xsi:type="dcterms:W3CDTF">2024-10-0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